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каз директор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П «СоколКоммунСервис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1.12.2020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АТИВНЫХ ПРОЦЕДУ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ксплуатационное коммунальное унитарное предприятие «СоколКоммун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 прием, подготовку к рассмотрению заявлений заинтересованных лиц и выдачу административных решений, регистрацию административных процедур в соответствии с Указом Президента Республики Беларусь  от 26.04.2010   № 200             «Об административных процедурах, осуществляемых государственными органами и иными организациями по заявлениям граждан» и с постановлением Совета Министров Республики Беларусь  от 24.09.2021   № 548 «Об административных процедурах, осуществляемых</w:t>
      </w:r>
      <w:r>
        <w:rPr>
          <w:bCs/>
          <w:color w:val="000000"/>
          <w:sz w:val="30"/>
          <w:szCs w:val="30"/>
          <w:shd w:fill="FFFFFF" w:val="clear"/>
        </w:rPr>
        <w:t xml:space="preserve"> в отношении субъектов хозяйств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333"/>
        <w:gridCol w:w="2226"/>
        <w:gridCol w:w="2260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орган (иная организация), в который гражданин должен обратиться</w:t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о, ответственное за прием, подготовку к рассмотрению заявлений заинтересованных лиц и выдачу административных решений, регистрацию административной процед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13. 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требованию нанимателей, объединяющихся в одну семью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ледствие признания нанимателем другого члена семьи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требованию члена семьи нанимателя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, городской (городов областного и районного подчинения) исполнительный комитет, местная администрация района в городе, организация, в хозяйственном ведении или оперативном управлении которой находится жилое помещ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я нанимателей, объединяющихся в одну семью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вершеннолетних членов семьи, совместно проживающих с нанимателями, объединяющимися в одну семью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степень родства (свидетельство о заключении брака, свидетельство о рождени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изменение фамилии или иных данных гражданина, – в случае их измен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овершеннолетнего члена семьи нанимател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изменение фамилии или иных данных гражданина, – в случае их измен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овершеннолетнего члена семьи нанимател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проживающих совместно с ним других совершеннолетних членов семьи нанимател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изменение фамилии или иных данных гражданина, – в случае их из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ной – понедельник, воскресенье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юрисконсульт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ль Любовь Сергеевна,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1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379-57-49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ной – суббота, воскресенье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29. Принятие решения о предоставлении безналичных жилищных субсид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, городской, поселковый, сельский исполнительный комитет, местная администрация района в городе (заявление подается в организацию, осуществляющую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–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биометрический вид на жительство в Республике Беларусь иностранного гражданина, биометрический вид на жительство в Республике Беларусь лица без гражданства (далее, если не указано иное, – вид на жительство), – при его наличи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 – при его наличи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или свидетельство о расторжении брака – для лиц, расторгнувших брак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 (при ее наличии) – для неработающих граждан старше 18 лет, неработающих членов семьи старше 18 лет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на осуществление нотариальной деятельности – для нотариусов, осуществляющих нотариальную деятельность в нотариальном бюро, нотариальной контор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ое разрешение (лицензия) на осуществление адвокатской деятельности – для адвокатов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сионное удостоверение – для пенсионеров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– для инвалидов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полученных доходах каждого члена семьи за последние 6 месяцев, предшествующих месяцу обращ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 – 15 рабочих дней со дня подачи заявл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проведения проверки представленных документов и (или) сведений – 20 рабочих дней со дня подачи заявл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четам  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ной – понедельник, воскресенье                 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30. Принятие решения о прекращении (возобновлении) предоставления безналичных жилищных субсид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, городской, поселковый, сельский исполнительный комитет, местная администрация района в городе (заявление подается в организацию, осуществляющую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 со дня подачи заявл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кращение предоставления безналичных жилищных субсидий – бессрочн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обновление предоставления безналичных жилищных субсидий –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четам  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ной – понедельник, воскресенье                 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2. 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платы за жилищно-коммунальные услуги и платы за пользование жилым помещение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hyperlink r:id="rId2">
              <w:r>
                <w:rPr>
                  <w:rStyle w:val="InternetLink"/>
                  <w:sz w:val="30"/>
                  <w:szCs w:val="30"/>
                </w:rPr>
                <w:t>справка</w:t>
              </w:r>
            </w:hyperlink>
            <w:r>
              <w:rPr>
                <w:sz w:val="30"/>
                <w:szCs w:val="30"/>
              </w:rPr>
              <w:t xml:space="preserve">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четам  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ной – понедельник, воскресенье                 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 Выдача справки: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3.2. 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занимаемом в данном населенном пункте жилом помещении и составе семьи;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3.3. о месте жительства и составе семьи; 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4. о месте жительства;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1.3.5. о последнем месте жительства наследодателя и составе его семьи на день смерти;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 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3.7. 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начисленной жилищной квоте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прием, подготовка к рассмотрению заявлений заинтересованных лиц и выдача административных решений)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8. о расчетах (задолженности) по плате за жилищно-коммунальные услуги и плате за пользование жилым помещением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, осуществляющая учет, расчет и начисление платы за жилищно-коммунальные услуги и платы за пользование жилым помещением, 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платы за жилищно-коммунальные услуги и платы за пользование жилым помещением (в отношении жилых помещений, по которым учет, расчет и начисление платы за жилищно-коммунальные услуги и платы за пользование жилым помещением осуществляются данной организацией), организация, предоставившая жилое помещение, сельский, поселковый, городской (городов районного подчинения), районный Совет депутатов (исполнительный комитет)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паспорт или иной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документ</w:t>
              </w:r>
            </w:hyperlink>
            <w:r>
              <w:rPr>
                <w:sz w:val="30"/>
                <w:szCs w:val="30"/>
              </w:rPr>
              <w:t xml:space="preserve">, удостоверяющий личность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паспорт или иной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документ</w:t>
              </w:r>
            </w:hyperlink>
            <w:r>
              <w:rPr>
                <w:sz w:val="30"/>
                <w:szCs w:val="30"/>
              </w:rPr>
              <w:t xml:space="preserve">, удостоверяющий личность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;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наследника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платы за жилищно-коммунальные услуги и платы за пользование жилым помещением, сельский исполнительный комитет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, поселковый, районный исполнительный комитет, организация, начислившая жилищную квоту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, осуществляющая учет, расчет и начисление платы за жилищно-коммунальные услуги и платы за пользование жилым помещением, 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платы за жилищно-коммунальные услуги и платы за пользование жилым помещением (в отношении жилых помещений, по которым учет, расчет и начисление платы за жилищно-коммунальные услуги и платы за пользование жилым помещением осуществляются данной организацией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                        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 со дня обращ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м 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– понедельник, воскресенье               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– понедельник, воскресенье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м 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– понедельник, воскресенье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м 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– понедельник, воскресенье 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– понедельник, воскресенье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ст  </w:t>
            </w:r>
          </w:p>
          <w:p>
            <w:pPr>
              <w:pStyle w:val="Table10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ходной – понедельник, воскресенье               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– понедельник, воскресенье    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8. Регистрация договора найма (аренды) жилого помещения частного жилищного фонда и дополнительных соглашений к нему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, поселковый, городской, районный исполнительный комитет, местная администрация района в город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, подписанное собственником жилого помещения частного жилищного фонда и участниками общей долевой собственности на жилое помещение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 – документ для выезда за 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(аренды) или дополнительного соглашения к нему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жилое помещ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 – в случае, если сдается жилое помещение, находящееся в общей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 со дня подачи заявл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ной – понедельник, воскресенье  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0. Выдача копии лицевого счета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, осуществляющая учет, расчет и начисление платы за жилищно-коммунальные услуги и платы за пользование жилым помещением, 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платы за жилищно-коммунальные услуги и платы за пользование жилым помещением (в отношении жилых помещений, по которым учет, расчет и начисление платы за жилищно-коммунальные услуги и платы за пользование жилым помещением осуществляются данной организацией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Выходной – понедельник, воскресенье  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платы за жилищно-коммунальные услуги и платы за пользование жилым помещение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на льг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рабочих дня со дня подачи заявления, а в случае запроса документов и (или) сведений от других государственных органов, иных организаций –1 мес.    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</w:t>
            </w:r>
            <w:r>
              <w:rPr>
                <w:sz w:val="30"/>
                <w:szCs w:val="30"/>
              </w:rPr>
              <w:t>на срок действия документа, подтверждающего право на льг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– понедельник, воскресенье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роль Любовь Сергеевна, каб. №1 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79-57-49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– суббота, воскресенье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1¹. 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состоянию здоровья</w:t>
            </w:r>
          </w:p>
          <w:p>
            <w:pPr>
              <w:pStyle w:val="Table10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платы за жилищно-коммунальные услуги и платы за пользование жилым помещение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 со дня подачи заявл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ной – понедельник, воскресенье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, городской исполнительный комитет, администрации районов г. Минска (заявление подается в организацию, осуществляющую учет, расчет и начисление платы за жилищно-коммунальные услуги и платы за пользование жилым помещением, организацию, осуществляющую эксплуатацию жилищного фонда и (или) предоставляющую жилищно-коммунальные услуги, другую организацию, осуществляющую начисление платы за жилищно-коммунальные услуги и платы за пользование жилым помещением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 дней со дня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ачи зая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 xml:space="preserve">каб. №6 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 xml:space="preserve">тел.354-62-37 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 xml:space="preserve">Выходной – понедельник, воскресенье </w:t>
            </w:r>
          </w:p>
          <w:p>
            <w:pPr>
              <w:pStyle w:val="Table10"/>
              <w:spacing w:lineRule="exact" w:line="24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юрисконсульт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/>
              <w:t xml:space="preserve">Король Любовь Сергеевна, каб. №1 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тел.379-57-49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выходной – суббота, воскресенье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3. Регистрация  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исьменных соглашений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 признании членом                          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емьи и письменных                                                       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оглашений о порядке                        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льзования жилым                           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мещением, а также                         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полнительных    соглашений                                                    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 ним                                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(расторжение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глашений)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, поселковый, городской, районный исполнительный комитет, местная администрация района в городе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степень родства (свидетельство о заключении брака, свидетельство о рождении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собственников жилого помещения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собственности на жилое помещение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вершеннолетних членов семьи члена организации застройщиков, проживающих совместно с ним, - для членов организации застройщиков, не являющихся собственниками жилых помещений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нанимателей жилого помещения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владения и пользования жилым помещением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 со дн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ачи заявления,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ной – понедельник, воскресенье  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rStyle w:val="Wordwrapper"/>
                <w:b/>
                <w:color w:val="242424"/>
                <w:sz w:val="30"/>
                <w:szCs w:val="30"/>
                <w:shd w:fill="FFFFFF" w:val="clear"/>
              </w:rPr>
              <w:t>17.7. Регистрация собак, кошек с выдачей регистрационного удостоверения</w:t>
            </w:r>
            <w:r>
              <w:rPr>
                <w:rStyle w:val="Fakenonbreakingspace"/>
                <w:b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b/>
                <w:color w:val="242424"/>
                <w:sz w:val="30"/>
                <w:szCs w:val="30"/>
                <w:shd w:fill="FFFFFF" w:val="clear"/>
              </w:rPr>
              <w:t>и жет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Wordwrapper"/>
                <w:color w:val="242424"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районный, городской исполнительный комитет, местная администрация района в городе</w:t>
            </w:r>
          </w:p>
          <w:p>
            <w:pPr>
              <w:pStyle w:val="Normal"/>
              <w:spacing w:lineRule="exact" w:line="240"/>
              <w:rPr>
                <w:rStyle w:val="Wordwrapper"/>
                <w:color w:val="242424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rStyle w:val="Wordwrapper"/>
                <w:color w:val="242424"/>
                <w:sz w:val="30"/>
                <w:szCs w:val="30"/>
                <w:shd w:fill="FFFFFF" w:val="clear"/>
              </w:rPr>
            </w:pPr>
            <w:r>
              <w:rPr/>
            </w:r>
          </w:p>
          <w:tbl>
            <w:tblPr>
              <w:tblW w:w="2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  <w:shd w:fill="FFFFFF" w:val="clear"/>
                </w:tcPr>
                <w:p>
                  <w:pPr>
                    <w:pStyle w:val="Pconsdtnormal"/>
                    <w:spacing w:lineRule="exact" w:line="240" w:before="0" w:after="0"/>
                    <w:rPr/>
                  </w:pPr>
                  <w:r>
                    <w:rPr>
                      <w:rStyle w:val="Wordwrapper"/>
                      <w:color w:val="242424"/>
                      <w:sz w:val="30"/>
                      <w:szCs w:val="30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  <w:sz w:val="30"/>
                      <w:szCs w:val="30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30"/>
                      <w:szCs w:val="30"/>
                    </w:rPr>
                    <w:t>или иной документ, удостоверяющий личность владельца собаки, кошки</w:t>
                  </w:r>
                </w:p>
                <w:p>
                  <w:pPr>
                    <w:pStyle w:val="Pconsdtnormal"/>
                    <w:spacing w:lineRule="exact" w:line="240" w:before="0" w:after="0"/>
                    <w:rPr>
                      <w:rStyle w:val="Wordwrapper"/>
                      <w:color w:val="242424"/>
                      <w:sz w:val="30"/>
                      <w:szCs w:val="3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shd w:fill="FFFFFF" w:val="clear"/>
                </w:tcPr>
                <w:p>
                  <w:pPr>
                    <w:pStyle w:val="Pconsdtnormal"/>
                    <w:spacing w:lineRule="exact" w:line="240" w:before="0" w:after="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rStyle w:val="Wordwrapper"/>
                      <w:color w:val="242424"/>
                      <w:sz w:val="30"/>
                      <w:szCs w:val="30"/>
                    </w:rPr>
                    <w:t>удостоверение (справка) о прохождении владельцем собаки обучения на курсах по разведению, содержанию и уходу за собаками - для регистрации собак потенциально опасных пород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подачи заявлени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 по организации эксплуатации и ремонту жилищного фонда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кевич Ирина Михайловна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379-57-24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ой – суббота, воскресенье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ConsPlusCel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rStyle w:val="Wordwrapper"/>
                <w:b/>
                <w:color w:val="242424"/>
                <w:sz w:val="30"/>
                <w:szCs w:val="30"/>
                <w:shd w:fill="FFFFFF" w:val="clear"/>
              </w:rPr>
              <w:t>16.4.1.</w:t>
            </w:r>
            <w:r>
              <w:rPr>
                <w:rStyle w:val="Wordwrapper"/>
                <w:b/>
                <w:sz w:val="30"/>
                <w:szCs w:val="30"/>
              </w:rPr>
              <w:t>Регистрация</w:t>
            </w:r>
            <w:r>
              <w:rPr>
                <w:rStyle w:val="Fakenonbreakingspace"/>
                <w:b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b/>
                <w:sz w:val="30"/>
                <w:szCs w:val="30"/>
              </w:rPr>
              <w:t>договора</w:t>
            </w:r>
            <w:r>
              <w:rPr>
                <w:rStyle w:val="Fakenonbreakingspace"/>
                <w:b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b/>
                <w:color w:val="242424"/>
                <w:sz w:val="30"/>
                <w:szCs w:val="30"/>
                <w:shd w:fill="FFFFFF" w:val="clear"/>
              </w:rPr>
              <w:t>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, городской, поселковый, сельский исполнительный комитет, местная администрация района в городе,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администрация индустриального парка «Великий камень»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(договора финансовой аренды (лизинга) или дополнительного соглашения к нем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-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30"/>
                <w:szCs w:val="30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-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коммунальны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четам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ченок Инесса Федоровна,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каб. №6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354-62-37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: вторник с 15.00 до 20.00; четверг с 10 до 12.00 и с 17.00 до 20.00; суббота с 9.00 до 17.00, обеденный перерыв с 13.00 до 14.00;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ной – понедельник, воскресенье   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D170B40AE1C12FE47A760E6C83AEAED622E3BC7CD8A2B37FB055A3A96F6E0F8E6926E6F5E9C48D0E5D7D015Y8eBI" TargetMode="External"/><Relationship Id="rId3" Type="http://schemas.openxmlformats.org/officeDocument/2006/relationships/hyperlink" Target="consultantplus://offline/ref=7BFD170B40AE1C12FE47A760E6C83AEAED622E3BC7CD8B2932FF035A3A96F6E0F8E6926E6F5E9C48D0E5D7D013Y8eBI" TargetMode="External"/><Relationship Id="rId4" Type="http://schemas.openxmlformats.org/officeDocument/2006/relationships/hyperlink" Target="consultantplus://offline/ref=7BFD170B40AE1C12FE47A760E6C83AEAED622E3BC7CD8B2932FF035A3A96F6E0F8E6926E6F5E9C48D0E5D7D013Y8e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7:00Z</dcterms:created>
  <dc:creator>RSC1OKTJUR</dc:creator>
  <dc:description/>
  <cp:keywords/>
  <dc:language>en-US</dc:language>
  <cp:lastModifiedBy>Король Любовь</cp:lastModifiedBy>
  <cp:lastPrinted>2022-10-21T14:05:00Z</cp:lastPrinted>
  <dcterms:modified xsi:type="dcterms:W3CDTF">2023-01-05T09:23:00Z</dcterms:modified>
  <cp:revision>7</cp:revision>
  <dc:subject/>
  <dc:title>ПЕРЕЧЕНЬ АДМИНИСТРАТИВНЫХ ПРОЦЕДУР,</dc:title>
</cp:coreProperties>
</file>