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Приказ директора УП «СоколКоммунСерви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от 31.12.2020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УП «СоколКоммунСервис»» в отношении работников предприятия в соответствии с Указом Президента Республики Беларусь от 26.04.2010 №200 «Об   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95"/>
        <w:gridCol w:w="3028"/>
        <w:gridCol w:w="2351"/>
        <w:gridCol w:w="2313"/>
        <w:gridCol w:w="262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0" w:hanging="0"/>
              <w:jc w:val="center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" w:hanging="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тивной процедур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 Принятие решения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-1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-2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ConsPlusNormal"/>
              <w:jc w:val="center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-3. о включении в отдельные списки учета нуждающихся в улучшении жилищных услов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ConsPlusNormal"/>
              <w:jc w:val="center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      </w:r>
          </w:p>
          <w:p>
            <w:pPr>
              <w:pStyle w:val="ConsPlusNormal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ConsPlusNormal"/>
              <w:rPr/>
            </w:pPr>
            <w:r>
              <w:rPr/>
              <w:t>сведения о доходе и имуществе каждого члена семьи -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ConsPlusNormal"/>
              <w:jc w:val="center"/>
              <w:rPr/>
            </w:pPr>
            <w:r>
              <w:rPr/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 о снятии граждан с учета нуждающихся в улучшении жилищных услов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Выдача справки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нь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Любовь Сергеевна, заведующий С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евич Вероника Владимировна, специалист по кадрам сектора 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кевич Вероника Владимировна, специалист по кадрам сектора 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кевич Вероника Владимировна, специалист по кадрам сектора 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0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местного исполнительного и распорядительного органа, осуществляющий назначение пособия (далее, если не определено иное, -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 - органы Фонд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листок нетрудоспособности;</w:t>
            </w:r>
          </w:p>
          <w:p>
            <w:pPr>
              <w:pStyle w:val="ConsPlusNormal"/>
              <w:rPr/>
            </w:pPr>
            <w:r>
              <w:rPr/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;</w:t>
            </w:r>
          </w:p>
          <w:p>
            <w:pPr>
              <w:pStyle w:val="ConsPlusNormal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;</w:t>
            </w:r>
          </w:p>
          <w:p>
            <w:pPr>
              <w:pStyle w:val="ConsPlusNormal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ConsPlus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ConsPlusNormal"/>
              <w:rPr/>
            </w:pPr>
            <w:r>
              <w:rPr/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ConsPlusNormal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заключение врачебно-консультационной комиссии;</w:t>
            </w:r>
          </w:p>
          <w:p>
            <w:pPr>
              <w:pStyle w:val="ConsPlusNormal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;</w:t>
            </w:r>
          </w:p>
          <w:p>
            <w:pPr>
              <w:pStyle w:val="ConsPlusNormal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rPr/>
            </w:pPr>
            <w:r>
              <w:rPr/>
              <w:t>удостоверение инвалида либо заключение медико-реабилитационной экспертной комиссии - для ребенка-инвалида в возрасте до 3 лет;</w:t>
            </w:r>
          </w:p>
          <w:p>
            <w:pPr>
              <w:pStyle w:val="ConsPlusNormal"/>
              <w:rPr/>
            </w:pPr>
            <w:r>
              <w:rPr/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ConsPlusNormal"/>
              <w:rPr/>
            </w:pPr>
            <w:r>
              <w:rPr/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rPr/>
            </w:pPr>
            <w:r>
              <w:rPr/>
              <w:t>справка о периоде, за который выплачено пособие по беременности и родам;</w:t>
            </w:r>
          </w:p>
          <w:p>
            <w:pPr>
              <w:pStyle w:val="ConsPlusNormal"/>
              <w:rPr/>
            </w:pPr>
            <w:r>
              <w:rP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      </w:r>
          </w:p>
          <w:p>
            <w:pPr>
              <w:pStyle w:val="ConsPlusNormal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rPr/>
            </w:pPr>
            <w:r>
              <w:rPr/>
              <w:t>справка о том, что гражданин является обучающимся;</w:t>
            </w:r>
          </w:p>
          <w:p>
            <w:pPr>
              <w:pStyle w:val="ConsPlusNormal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</w:r>
          </w:p>
          <w:p>
            <w:pPr>
              <w:pStyle w:val="ConsPlusNormal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ConsPlusNormal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ConsPlusNormal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rPr/>
            </w:pPr>
            <w:r>
              <w:rPr/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ConsPlusNormal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rPr/>
            </w:pPr>
            <w:r>
              <w:rPr/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ConsPlusNormal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ConsPlusNormal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ConsPlusNormal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ConsPlusNormal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ConsPlusNormal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;</w:t>
            </w:r>
          </w:p>
          <w:p>
            <w:pPr>
              <w:pStyle w:val="ConsPlusNormal"/>
              <w:rPr/>
            </w:pPr>
            <w:r>
              <w:rPr/>
              <w:t>удостоверение инвалида -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ConsPlusNormal"/>
              <w:rPr/>
            </w:pPr>
            <w:r>
              <w:rPr/>
              <w:t>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ConsPlusNormal"/>
              <w:rPr/>
            </w:pPr>
            <w:r>
              <w:rPr/>
              <w:t>справка о направлении на альтернативную службу - для семей граждан, проходящих альтернативную службу;</w:t>
            </w:r>
          </w:p>
          <w:p>
            <w:pPr>
              <w:pStyle w:val="ConsPlusNormal"/>
              <w:rPr/>
            </w:pPr>
            <w:r>
              <w:rPr/>
              <w:t>свидетельство о заключении брака - в случае, если заявитель состоит в браке;</w:t>
            </w:r>
          </w:p>
          <w:p>
            <w:pPr>
              <w:pStyle w:val="ConsPlus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ConsPlusNormal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ConsPlusNormal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ConsPlusNormal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ConsPlusNormal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;</w:t>
            </w:r>
          </w:p>
          <w:p>
            <w:pPr>
              <w:pStyle w:val="ConsPlusNormal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ConsPlusNormal"/>
              <w:rPr/>
            </w:pPr>
            <w:r>
              <w:rPr/>
              <w:t>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5" w:hanging="0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 Выдача справки о размере пособия на детей и периоде его выпла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-1. Выдача справки о неполучении пособия на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 или по месту получения пенсии, пособ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кевич Вероника Владимировна, специалист по кадрам сектора ПиКР, каб. № 1, тел. 379-57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лица, взявшего на себя организацию погребения умершего (погибшего)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;</w:t>
            </w:r>
          </w:p>
          <w:p>
            <w:pPr>
              <w:pStyle w:val="ConsPlusNormal"/>
              <w:rPr/>
            </w:pPr>
            <w:r>
              <w:rPr/>
              <w:t>справка о смерти - в случае, если смерть зарегистрирована в Республике Беларусь;</w:t>
            </w:r>
          </w:p>
          <w:p>
            <w:pPr>
              <w:pStyle w:val="ConsPlusNormal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видетельство о рождении (при его наличии) - в случае смерти ребенка (детей);</w:t>
            </w:r>
          </w:p>
          <w:p>
            <w:pPr>
              <w:pStyle w:val="ConsPlusNormal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;</w:t>
            </w:r>
          </w:p>
          <w:p>
            <w:pPr>
              <w:pStyle w:val="ConsPlusNormal"/>
              <w:rPr/>
            </w:pPr>
            <w:r>
              <w:rPr/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дней со дня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 месту работы, службы, учебы, налоговы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;</w:t>
            </w:r>
          </w:p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, либо их коп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нь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Александровна – ведущий бухгалтер, тел. 357-6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 понедельник – четверг с 8.15 до 17.15, пятница с 8.15 до 16.00, обеденный перерыв с 13.00 до 13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Jes120</dc:creator>
  <dc:description/>
  <cp:keywords/>
  <dc:language>en-US</dc:language>
  <cp:lastModifiedBy>Алексей Викторович Шибеко</cp:lastModifiedBy>
  <cp:lastPrinted>2020-02-11T17:09:00Z</cp:lastPrinted>
  <dcterms:modified xsi:type="dcterms:W3CDTF">2023-01-16T13:36:00Z</dcterms:modified>
  <cp:revision>2</cp:revision>
  <dc:subject/>
  <dc:title>УТВЕРЖДЕНО</dc:title>
</cp:coreProperties>
</file>