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ое информирование граждан о проведении общественных обсуждений отчета об оценке воздействия на окружающую среду (ОВОС) по объекту: </w:t>
      </w:r>
      <w:r>
        <w:rPr>
          <w:rFonts w:cs="Times New Roman" w:ascii="Times New Roman" w:hAnsi="Times New Roman"/>
          <w:sz w:val="24"/>
          <w:szCs w:val="24"/>
          <w:lang w:eastAsia="ru-RU"/>
        </w:rPr>
        <w:t>«Строительство сетей 10 кВ для подключения супербыстрого электрозарядного комплекса «Остановочный пункт «Вокза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/>
        <w:t>План-график работ по проведению оценки воздействия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316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программы проведения ОВО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2.2022 по 25.01.202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 информирования граждан о планируем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1.2023 по 24.02.202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б ОВО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22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о планируем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й деятельности и программы проведения ОВОС затрагиваемым сторонам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требуется*</w:t>
            </w:r>
          </w:p>
        </w:tc>
      </w:tr>
      <w:tr>
        <w:trPr>
          <w:trHeight w:val="31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отчета об ОВОС затрагиваемым сторонам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требуется*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лушаний) на территории: Республики Беларус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трагиваемых сторон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– апрель 2023 (не менее 30 календарных дней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требуется*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по замечаниям затрагиваемых сторон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требуется*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по обсуждения отчета об ОВОС (при необходимости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3 – апрель 2023 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отчета об ОВОС по замечания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б ОВОС в составе проектной документации на государственную экологическую экспертиз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3 – м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в отношении планируем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– июнь 2023 (в течение 15 рабочих дней после получения заключения государственной экологической экспертизы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планируемой деятельности: </w:t>
      </w:r>
    </w:p>
    <w:p>
      <w:pPr>
        <w:pStyle w:val="Normal"/>
        <w:ind w:right="17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лиал "Минские кабельные сети" РУП "Минскэнерго",  220012, г.Минск, </w:t>
        <w:br/>
        <w:t xml:space="preserve">ул. Академическая, 24 тел.:(+375 17) 292-05-62, факс: (+375 17) 331-39-03 ,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nfo@minks.by</w:t>
        </w:r>
      </w:hyperlink>
    </w:p>
    <w:p>
      <w:pPr>
        <w:pStyle w:val="Normal"/>
        <w:ind w:right="17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уемая деяте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бъекту: «Строительство сетей 10 кВ для подключения супербыстрого электрозарядного комплекса «Остановочный пункт «Вокзал» разработана на основании задания на проектир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уемый объект расположен в г. Минске. Проектируемые инженерные сети предусмотрены вдоль существующих улиц и проездов, а также на землях свободных от застройки. Общая площадь земельного участка согласно акту выбора – 3,66 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оектом предусмотрено строительство сетей для подключения супербыстрого электрозарядного комплекса «Остановочный пункт «Вокзал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ектирования предусмотрен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ойство распределительной трансформаторной подстанции (РТП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кладка кабеля W1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ойство наружных сетей связи V0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территории РТП №1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благоустройства и озеленения после прокладки проектируемых с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альтернативных вариантов рассматривались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е сетей для подключения супербыстрого электрозарядного комплекса в увязке со сложившейся исторической застройкой на отведенном земельном участке согласно Акта выбора места размещения земельного участка для строительства, подвод инженерных сетей согласно выданным техническим условиям с подключением в обозначенных точках, благоустройство прилегающей территор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ариант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размещение сетей с отведением нового земельного участка с устройством нового проезда.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нт 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нулевая альтернатива», означающая полный отказ от реализации проекта.</w:t>
      </w:r>
    </w:p>
    <w:p>
      <w:pPr>
        <w:pStyle w:val="Normal"/>
        <w:widowControl w:val="false"/>
        <w:spacing w:before="0" w:after="0"/>
        <w:ind w:left="709" w:hanging="283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ыбор варианта размещения:</w:t>
      </w:r>
    </w:p>
    <w:p>
      <w:pPr>
        <w:pStyle w:val="Normal"/>
        <w:widowControl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ля реализации проекта выбран Вариан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так как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 требуется выделение дополнительного земельного участка, работы ведутся согласно акту выбора места размещения земельного участк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инимизируется необходимость удаления объектов растительного мира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инимизируется срезка плодородного слоя почв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b/>
      <w:spacing w:val="2"/>
      <w:sz w:val="21"/>
      <w:u w:val="single"/>
      <w:shd w:fill="FFFFFF" w:val="clear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8"/>
    </w:rPr>
  </w:style>
  <w:style w:type="character" w:styleId="Attrsprop">
    <w:name w:val="attrs-prop"/>
    <w:qFormat/>
    <w:rPr/>
  </w:style>
  <w:style w:type="character" w:styleId="Attrsvalue">
    <w:name w:val="attrs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Calibri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ks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3:00Z</dcterms:created>
  <dc:creator>Пользователь</dc:creator>
  <dc:description/>
  <cp:keywords/>
  <dc:language>en-US</dc:language>
  <cp:lastModifiedBy>Ильинчик Елена</cp:lastModifiedBy>
  <dcterms:modified xsi:type="dcterms:W3CDTF">2023-02-15T13:47:00Z</dcterms:modified>
  <cp:revision>7</cp:revision>
  <dc:subject/>
  <dc:title>Предварительное информирование граждан о проведении общественных обсуждений отчета об оценке воздействия на окружающую среду (ОВОС) по предпроектной проработке по объекту: «Строительство завода по производству вакцин с реконструкцией имеющегося производ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BCA5ACD394FC88BA31CBD3A765709</vt:lpwstr>
  </property>
  <property fmtid="{D5CDD505-2E9C-101B-9397-08002B2CF9AE}" pid="3" name="KSOProductBuildVer">
    <vt:lpwstr>1049-11.2.0.10382</vt:lpwstr>
  </property>
</Properties>
</file>