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Calibri"/>
        </w:rPr>
        <w:t xml:space="preserve">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Информация застройщика(ов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жилого дома №__________ по_________________________ в г.Минске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______________________20____г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Стоимость основных фондов, введенных в эксплуатацию, составляет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 тыс.руб.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>Застройщик(и)_______________________________        ________________</w:t>
      </w:r>
    </w:p>
    <w:p>
      <w:pPr>
        <w:pStyle w:val="Normal"/>
        <w:tabs>
          <w:tab w:val="clear" w:pos="708"/>
          <w:tab w:val="left" w:pos="27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Ф.И.О.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</w:rPr>
        <w:t>_____________________________          ________________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Ф.И.О.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</w:t>
      </w:r>
      <w:r>
        <w:rPr>
          <w:rFonts w:cs="Times New Roman" w:ascii="Times New Roman" w:hAnsi="Times New Roman"/>
          <w:sz w:val="30"/>
          <w:szCs w:val="30"/>
        </w:rPr>
        <w:t>______________________________          _______________</w:t>
      </w:r>
    </w:p>
    <w:p>
      <w:pPr>
        <w:pStyle w:val="Normal"/>
        <w:tabs>
          <w:tab w:val="clear" w:pos="708"/>
          <w:tab w:val="left" w:pos="27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Ф.И.О.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27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Кредитный договор  (при его наличии)  заключен  от_______________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дат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на су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 тыс.руб., кредитуемая площадь ________ кв.м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19:00Z</dcterms:created>
  <dc:creator>TEST</dc:creator>
  <dc:description/>
  <cp:keywords/>
  <dc:language>en-US</dc:language>
  <cp:lastModifiedBy>Мардович Лариса Ивановна</cp:lastModifiedBy>
  <cp:lastPrinted>2021-01-22T11:23:00Z</cp:lastPrinted>
  <dcterms:modified xsi:type="dcterms:W3CDTF">2021-01-22T08:24:00Z</dcterms:modified>
  <cp:revision>10</cp:revision>
  <dc:subject/>
  <dc:title/>
</cp:coreProperties>
</file>