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Республики Беларусь 29 августа 2001 г. N 5/7900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23 августа 2001 г. N 1280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(в ред. постановлений Совмина от 17.03.2004 </w:t>
      </w:r>
      <w:hyperlink r:id="rId2">
        <w:r>
          <w:rPr>
            <w:color w:val="0000FF"/>
          </w:rPr>
          <w:t>N 302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0.09.2007 </w:t>
      </w:r>
      <w:hyperlink r:id="rId3">
        <w:r>
          <w:rPr>
            <w:color w:val="0000FF"/>
          </w:rPr>
          <w:t>N 1193</w:t>
        </w:r>
      </w:hyperlink>
      <w:r>
        <w:rPr/>
        <w:t xml:space="preserve">, от 16.12.2008 </w:t>
      </w:r>
      <w:hyperlink r:id="rId4">
        <w:r>
          <w:rPr>
            <w:color w:val="0000FF"/>
          </w:rPr>
          <w:t>N 1943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1.11.2009 </w:t>
      </w:r>
      <w:hyperlink r:id="rId5">
        <w:r>
          <w:rPr>
            <w:color w:val="0000FF"/>
          </w:rPr>
          <w:t>N 1513</w:t>
        </w:r>
      </w:hyperlink>
      <w:r>
        <w:rPr/>
        <w:t xml:space="preserve">, от 07.02.2011 </w:t>
      </w:r>
      <w:hyperlink r:id="rId6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color w:val="0000FF"/>
          </w:rPr>
          <w:t>Порядок</w:t>
        </w:r>
      </w:hyperlink>
      <w:r>
        <w:rPr/>
        <w:t xml:space="preserve"> сбора информации в области защиты населения и территорий от чрезвычайных ситуаций природного и техногенного характера и обмена этой информ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Министерству связи и информатизации, Национальной государственной телерадиокомпании, Республиканскому унитарному предприятию "Белорусский радиотелевизионный передающий центр" обеспечивать по заявке Министерства по чрезвычайным ситуациям передачу сигналов оповещения и своевременное доведение до населения информации о чрезвычайных ситуациях природного и техногенного характе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Совмина от 17.03.2004 N 302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9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Министерствам, другим республиканским органам государственного управления, объединениям, подчиненным Правительству Республики Беларусь, привести свои нормативные правовые акты в соответствие с настоящим постановлением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Премьер-министр Республики Беларусь В.Ермошин</w:t>
        <w:br/>
        <w:b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Постанов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Совета Министр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Республики Беларусь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23.08.2001 N 1280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БОРА ИНФОРМАЦИИ В ОБЛАСТИ ЗАЩИТЫ НАСЕЛЕНИЯ И ТЕРРИТОРИЙ ОТ ЧРЕЗВЫЧАЙНЫХ СИТУАЦИЙ ПРИРОДНОГО И ТЕХНОГЕННОГО ХАРАКТЕРА И ОБМЕНА ЭТОЙ ИНФОРМАЦИ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(в ред. постановлений Совмина от 20.09.2007 </w:t>
      </w:r>
      <w:hyperlink r:id="rId10">
        <w:r>
          <w:rPr>
            <w:color w:val="0000FF"/>
          </w:rPr>
          <w:t>N 1193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16.12.2008 </w:t>
      </w:r>
      <w:hyperlink r:id="rId11">
        <w:r>
          <w:rPr>
            <w:color w:val="0000FF"/>
          </w:rPr>
          <w:t>N 1943</w:t>
        </w:r>
      </w:hyperlink>
      <w:r>
        <w:rPr/>
        <w:t xml:space="preserve">, от 21.11.2009 </w:t>
      </w:r>
      <w:hyperlink r:id="rId12">
        <w:r>
          <w:rPr>
            <w:color w:val="0000FF"/>
          </w:rPr>
          <w:t>N 1513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07.02.2011 </w:t>
      </w:r>
      <w:hyperlink r:id="rId13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14">
        <w:r>
          <w:rPr>
            <w:color w:val="0000FF"/>
          </w:rPr>
          <w:t>Законом</w:t>
        </w:r>
      </w:hyperlink>
      <w:r>
        <w:rPr/>
        <w:t xml:space="preserve"> Республики Беларусь "О защите населения и территорий от чрезвычайных ситуаций природного и техногенного характера" и направлен на регулирование основных вопросов сбора информации в области защиты населения и территорий от чрезвычайных ситуаций природного и техногенного характера и обмена этой информ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формацию в области защиты населения и территорий от чрезвычайных ситуаций природного и техногенного характера (далее - информация о чрезвычайных ситуациях) составляют сведения о прогнозируемых и возникших чрезвычайных ситуациях, их последствиях, а также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часть вторая п. 1 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16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инистерства, другие республиканские органы государственного управления, государственные организации, подчиненные Правительству Республики Беларусь, местные исполнительные и распорядительные органы, организации несут ответственность за полноту, своевременность и достоверность представляемой информации о чрезвычайных ситуациях в порядке, установленном законодательством Республики Беларусь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18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бор, обработка, обмен и передача информации о чрезвычайных ситуациях осуществляются министерствами, другими республиканскими органами государственного управления, государственными организациями, подчиненными Правительству Республики Беларусь, местными исполнительными и распорядительными органами, организациями в целях своевременного принятия мер по предупреждению и ликвидации чрезвычайных ситуаций, а также информирования населения об угрозе возникновения или о возникновении таких ситуац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20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рганизации независимо от форм собственности (далее - организации) представляют информацию о чрезвычайных ситуациях в местные исполнительные и распорядительные органы, министерства и другие республиканские органы государственного управления по подчиненности, а также в территориальные органы по чрезвычайным ситуациям соответствующих уровн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22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Местные исполнительные и распорядительные органы в установленном порядке осуществляют сбор, обработку, обмен и передачу информации о чрезвычайных ситуациях на территориальном, местном и объектовом уровнях Государственной системы предупреждения и ликвидации чрезвычайных ситуаций (далее - ГСЧС) и представляют ее в Министерство по чрезвычайным ситуация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24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Министерства, другие республиканские органы государственного управления, государственные организации, подчиненные Правительству Республики Беларусь, организуют сбор, обработку, обмен и передачу информации о чрезвычайных ситуациях и представляют ее в Министерство по чрезвычайным ситуациям, а осуществляющие наблюдение и контроль за состоянием природной среды и потенциально опасных объектов, кроме этого, доводят информацию об угрозе возникновения или о возникновении чрезвычайных ситуаций до исполнительных и распорядительных органов, органов и подразделений по чрезвычайным ситуациям и до насел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26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жедневный обмен информацией о чрезвычайных ситуациях осуществляется по линии оперативно-дежурных (диспетчерских) служб, входящих в состав информационно-управляющей системы ГСЧС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 органы управления по чрезвычайным ситуациям соответствующих уровней предста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едения об угрозе возникновения или о возникновении чрезвычайной ситуации - устно (по телефону) не позднее 10 минут с момента получения сообщения, письменно (по факсу) в течение часа с момента получения сообщения (с указанием даты, времени, места, наименования объекта (территории), его ведомственной принадлежности, причины возникновения и масштабов распространения, наличия пострадавших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едения о ходе ликвидации чрезвычайных ситуаций техногенного характера - письменно каждые два часа, при ухудшении обстановки - незамедлительно уст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едения о ходе ликвидации чрезвычайных ситуаций природного характера (лесных пожарах площадью свыше 5 гектаров и торфяных площадью свыше 1 гектара) - письменно не позднее 6 часов с момента возникновения таких ситуаций и затем ежедневно по состоянию на 11 часов и 21 час соответственно до завершения работ по их ликвидации, при ухудшении обстановки - незамедлительно уст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формация о проведенной работе в области предупреждения и ликвидации чрезвычайных ситуаций по форме, установленной Министерством по чрезвычайным ситуациям, - письменно ежеквартально местными исполнительными и распорядительными органами и один раз в полугодие - республиканскими органами государственного управления и иными государственными организациями, подчиненными Правительству Республики Беларусь (кроме государственных органов, имеющих воинские формирования и военизированные организации), к 5-му числу месяца, следующего за отчетным период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тоговый доклад о состоянии дел по защите населения и территорий от чрезвычайных ситуаций природного и техногенного характера по форме, установленной Министерством по чрезвычайным ситуациям, - письменно ежегодно к 15 январ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п. 6 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Совмина от 21.11.2009 N 151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28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Министерство по чрезвычайным ситуац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1. координирует и осуществляет работу по сбору, обработке, обмену и передаче информации о чрезвычайных ситуациях, представляемой министерствами, другими республиканскими органами государственного управления, государственными организациями, подчиненными Правительству Республики Беларусь, местными исполнительными и распорядительными органами, организаци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2. информирует население об угрозе возникновения или о возникновении чрезвычайных ситуаций по средствам связи и оповещения, массов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3. представляет в Совет Министров Республики Беларус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еративную информацию о произошедших местных, региональных, республиканских (государственных) и трансграничных чрезвычайных ситуациях и принимаемых мерах по их ликвидации - устно не позднее 30 минут с момента поступления сообщения в государственное учреждение "Республиканский центр управления и реагирования на чрезвычайные ситуации Министерства по чрезвычайным ситуациям Республики Беларусь" и письменно в течение полутора ча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едения о ходе ликвидации чрезвычайных ситуаций техногенного характера - по требованию в течение часа, при ухудшении обстановки - незамедлительно уст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тоговую информацию о произошедших за сутки чрезвычайных ситуациях природного и техногенного характера - письменно до 8 часов ежеднев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клад о состоянии защиты населения и территорий от чрезвычайных ситуаций - ежегодно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п. 7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Совмина от 07.02.2011 N 14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30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Исключен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п. 8 исключен. - 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Совмина от 16.12.2008 N 1943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м. текст в предыдущей </w:t>
      </w:r>
      <w:hyperlink r:id="rId32">
        <w:r>
          <w:rPr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Оплата Министерством по чрезвычайным ситуациям услуг связи по сбору, обработке, обмену и передаче информации о чрезвычайных ситуациях по выделенным каналам связи производится с понижающим коэффициен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Обмен информацией о чрезвычайных ситуациях с зарубежными государствами осуществляется в соответствии с заключенными международными договорами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E4F1F0F60E337F5292437474D4B7F47D60F58675E1027CFF44A0DDFCD49987C27B8199E28949F4FB48C11A92EL" TargetMode="External"/><Relationship Id="rId3" Type="http://schemas.openxmlformats.org/officeDocument/2006/relationships/hyperlink" Target="consultantplus://offline/ref=E32E4F1F0F60E337F5292437474D4B7F47D60F5867511523C1FB4A0DDFCD49987C27B8199E28949F4FB48C12A92BL" TargetMode="External"/><Relationship Id="rId4" Type="http://schemas.openxmlformats.org/officeDocument/2006/relationships/hyperlink" Target="consultantplus://offline/ref=E32E4F1F0F60E337F5292437474D4B7F47D60F58675E1727CEF74A0DDFCD49987C27B8199E28949F4FB48C11A92AL" TargetMode="External"/><Relationship Id="rId5" Type="http://schemas.openxmlformats.org/officeDocument/2006/relationships/hyperlink" Target="consultantplus://offline/ref=E32E4F1F0F60E337F5292437474D4B7F47D60F58675F1421C0F74A0DDFCD49987C27B8199E28949F4FB48C12A92BL" TargetMode="External"/><Relationship Id="rId6" Type="http://schemas.openxmlformats.org/officeDocument/2006/relationships/hyperlink" Target="consultantplus://offline/ref=E32E4F1F0F60E337F5292437474D4B7F47D60F586757112AC1F64550D5C510947E20B746892FDD934EB48C129EAA2DL" TargetMode="External"/><Relationship Id="rId7" Type="http://schemas.openxmlformats.org/officeDocument/2006/relationships/hyperlink" Target="consultantplus://offline/ref=E32E4F1F0F60E337F5292437474D4B7F47D60F586757112ACFFA4750D5C510947E20B746892FDD934EB48C129FAA2DL" TargetMode="External"/><Relationship Id="rId8" Type="http://schemas.openxmlformats.org/officeDocument/2006/relationships/hyperlink" Target="consultantplus://offline/ref=E32E4F1F0F60E337F5292437474D4B7F47D60F58675E1027CFF44A0DDFCD49987C27B8199E28949F4FB48C11A92EL" TargetMode="External"/><Relationship Id="rId9" Type="http://schemas.openxmlformats.org/officeDocument/2006/relationships/hyperlink" Target="consultantplus://offline/ref=E32E4F1F0F60E337F5292437474D4B7F47D60F5867521127CFF04A0DDFCD49987C27B8199E28949F4FB48C12A929L" TargetMode="External"/><Relationship Id="rId10" Type="http://schemas.openxmlformats.org/officeDocument/2006/relationships/hyperlink" Target="consultantplus://offline/ref=E32E4F1F0F60E337F5292437474D4B7F47D60F5867511523C1FB4A0DDFCD49987C27B8199E28949F4FB48C12A92BL" TargetMode="External"/><Relationship Id="rId11" Type="http://schemas.openxmlformats.org/officeDocument/2006/relationships/hyperlink" Target="consultantplus://offline/ref=E32E4F1F0F60E337F5292437474D4B7F47D60F58675E1727CEF74A0DDFCD49987C27B8199E28949F4FB48C11A92AL" TargetMode="External"/><Relationship Id="rId12" Type="http://schemas.openxmlformats.org/officeDocument/2006/relationships/hyperlink" Target="consultantplus://offline/ref=E32E4F1F0F60E337F5292437474D4B7F47D60F58675F1421C0F74A0DDFCD49987C27B8199E28949F4FB48C12A92BL" TargetMode="External"/><Relationship Id="rId13" Type="http://schemas.openxmlformats.org/officeDocument/2006/relationships/hyperlink" Target="consultantplus://offline/ref=E32E4F1F0F60E337F5292437474D4B7F47D60F586757112AC1F64550D5C510947E20B746892FDD934EB48C129EAA2DL" TargetMode="External"/><Relationship Id="rId14" Type="http://schemas.openxmlformats.org/officeDocument/2006/relationships/hyperlink" Target="consultantplus://offline/ref=E32E4F1F0F60E337F5292437474D4B7F47D60F586757142ACEF14A0DDFCD49987CA227L" TargetMode="External"/><Relationship Id="rId15" Type="http://schemas.openxmlformats.org/officeDocument/2006/relationships/hyperlink" Target="consultantplus://offline/ref=E32E4F1F0F60E337F5292437474D4B7F47D60F58675F1421C0F74A0DDFCD49987C27B8199E28949F4FB48C12A929L" TargetMode="External"/><Relationship Id="rId16" Type="http://schemas.openxmlformats.org/officeDocument/2006/relationships/hyperlink" Target="consultantplus://offline/ref=E32E4F1F0F60E337F5292437474D4B7F47D60F5867521622C3F14A0DDFCD49987C27B8199E28949F4FB48C13A929L" TargetMode="External"/><Relationship Id="rId17" Type="http://schemas.openxmlformats.org/officeDocument/2006/relationships/hyperlink" Target="consultantplus://offline/ref=E32E4F1F0F60E337F5292437474D4B7F47D60F58675F1421C0F74A0DDFCD49987C27B8199E28949F4FB48C12A927L" TargetMode="External"/><Relationship Id="rId18" Type="http://schemas.openxmlformats.org/officeDocument/2006/relationships/hyperlink" Target="consultantplus://offline/ref=E32E4F1F0F60E337F5292437474D4B7F47D60F5867521622C3F14A0DDFCD49987C27B8199E28949F4FB48C13A926L" TargetMode="External"/><Relationship Id="rId19" Type="http://schemas.openxmlformats.org/officeDocument/2006/relationships/hyperlink" Target="consultantplus://offline/ref=E32E4F1F0F60E337F5292437474D4B7F47D60F58675F1421C0F74A0DDFCD49987C27B8199E28949F4FB48C13A92CL" TargetMode="External"/><Relationship Id="rId20" Type="http://schemas.openxmlformats.org/officeDocument/2006/relationships/hyperlink" Target="consultantplus://offline/ref=E32E4F1F0F60E337F5292437474D4B7F47D60F5867521622C3F14A0DDFCD49987C27B8199E28949F4FB48C13A927L" TargetMode="External"/><Relationship Id="rId21" Type="http://schemas.openxmlformats.org/officeDocument/2006/relationships/hyperlink" Target="consultantplus://offline/ref=E32E4F1F0F60E337F5292437474D4B7F47D60F58675F1421C0F74A0DDFCD49987C27B8199E28949F4FB48C13A92DL" TargetMode="External"/><Relationship Id="rId22" Type="http://schemas.openxmlformats.org/officeDocument/2006/relationships/hyperlink" Target="consultantplus://offline/ref=E32E4F1F0F60E337F5292437474D4B7F47D60F5867521622C3F14A0DDFCD49987C27B8199E28949F4FB48C10A92EL" TargetMode="External"/><Relationship Id="rId23" Type="http://schemas.openxmlformats.org/officeDocument/2006/relationships/hyperlink" Target="consultantplus://offline/ref=E32E4F1F0F60E337F5292437474D4B7F47D60F58675F1421C0F74A0DDFCD49987C27B8199E28949F4FB48C13A928L" TargetMode="External"/><Relationship Id="rId24" Type="http://schemas.openxmlformats.org/officeDocument/2006/relationships/hyperlink" Target="consultantplus://offline/ref=E32E4F1F0F60E337F5292437474D4B7F47D60F5867521622C3F14A0DDFCD49987C27B8199E28949F4FB48C10A92FL" TargetMode="External"/><Relationship Id="rId25" Type="http://schemas.openxmlformats.org/officeDocument/2006/relationships/hyperlink" Target="consultantplus://offline/ref=E32E4F1F0F60E337F5292437474D4B7F47D60F58675F1421C0F74A0DDFCD49987C27B8199E28949F4FB48C13A929L" TargetMode="External"/><Relationship Id="rId26" Type="http://schemas.openxmlformats.org/officeDocument/2006/relationships/hyperlink" Target="consultantplus://offline/ref=E32E4F1F0F60E337F5292437474D4B7F47D60F5867521622C3F14A0DDFCD49987C27B8199E28949F4FB48C10A92CL" TargetMode="External"/><Relationship Id="rId27" Type="http://schemas.openxmlformats.org/officeDocument/2006/relationships/hyperlink" Target="consultantplus://offline/ref=E32E4F1F0F60E337F5292437474D4B7F47D60F58675F1421C0F74A0DDFCD49987C27B8199E28949F4FB48C10A92EL" TargetMode="External"/><Relationship Id="rId28" Type="http://schemas.openxmlformats.org/officeDocument/2006/relationships/hyperlink" Target="consultantplus://offline/ref=E32E4F1F0F60E337F5292437474D4B7F47D60F5867521622C3F14A0DDFCD49987C27B8199E28949F4FB48C10A92AL" TargetMode="External"/><Relationship Id="rId29" Type="http://schemas.openxmlformats.org/officeDocument/2006/relationships/hyperlink" Target="consultantplus://offline/ref=E32E4F1F0F60E337F5292437474D4B7F47D60F586757112AC1F64550D5C510947E20B746892FDD934EB48C129EAA2DL" TargetMode="External"/><Relationship Id="rId30" Type="http://schemas.openxmlformats.org/officeDocument/2006/relationships/hyperlink" Target="consultantplus://offline/ref=E32E4F1F0F60E337F5292437474D4B7F47D60F58675F1427C7F54A0DDFCD49987C27B8199E28949F4FB48C11A92CL" TargetMode="External"/><Relationship Id="rId31" Type="http://schemas.openxmlformats.org/officeDocument/2006/relationships/hyperlink" Target="consultantplus://offline/ref=E32E4F1F0F60E337F5292437474D4B7F47D60F58675E1727CEF74A0DDFCD49987C27B8199E28949F4FB48C11A92AL" TargetMode="External"/><Relationship Id="rId32" Type="http://schemas.openxmlformats.org/officeDocument/2006/relationships/hyperlink" Target="consultantplus://offline/ref=E32E4F1F0F60E337F5292437474D4B7F47D60F5867511522C5FB4A0DDFCD49987C27B8199E28949F4FB48C16A92D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13727</Characters>
  <CharactersWithSpaces>12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3:00Z</dcterms:created>
  <dc:creator>ConsultantPlus</dc:creator>
  <dc:description/>
  <dc:language>en-US</dc:language>
  <cp:lastModifiedBy/>
  <dcterms:modified xsi:type="dcterms:W3CDTF">2014-08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н</vt:lpwstr>
  </property>
</Properties>
</file>