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22580</wp:posOffset>
            </wp:positionV>
            <wp:extent cx="9944100" cy="711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597390" cy="6874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7390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30505</wp:posOffset>
            </wp:positionV>
            <wp:extent cx="9829800" cy="6734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372600" cy="67271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72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38:00Z</dcterms:created>
  <dc:creator>Speed_XP</dc:creator>
  <dc:description/>
  <cp:keywords/>
  <dc:language>en-US</dc:language>
  <cp:lastModifiedBy>Speed_XP</cp:lastModifiedBy>
  <dcterms:modified xsi:type="dcterms:W3CDTF">2015-06-05T10:40:00Z</dcterms:modified>
  <cp:revision>1</cp:revision>
  <dc:subject/>
  <dc:title/>
</cp:coreProperties>
</file>