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ТНПА  по электробезопасности для сайта  Мин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СНБ, СНиП, ГОС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hyperlink r:id="rId2">
        <w:r>
          <w:rPr>
            <w:rStyle w:val="InternetLink"/>
            <w:rFonts w:cs="Tahoma" w:ascii="Tahoma" w:hAnsi="Tahoma"/>
            <w:color w:val="000066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РД ВY 008.609.90-099-2005. Защита сельскохозяйственных животных от поражении электрическим током. Выравнивание электрических потенциалов Общие технические требования</w:t>
        </w:r>
        <w:r>
          <w:rPr>
            <w:rStyle w:val="InternetLink"/>
            <w:rFonts w:cs="Tahoma" w:ascii="Tahoma" w:hAnsi="Tahoma"/>
            <w:color w:val="000066"/>
            <w:sz w:val="20"/>
            <w:szCs w:val="20"/>
          </w:rPr>
          <w:br/>
        </w:r>
        <w:r>
          <w:rPr>
            <w:rStyle w:val="InternetLink"/>
          </w:rPr>
          <w:t xml:space="preserve">Письмо Минсельхозпрода о продлении действия данного РД </w:t>
        </w:r>
      </w:hyperlink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hyperlink r:id="rId4">
        <w:r>
          <w:rPr>
            <w:rStyle w:val="InternetLink"/>
            <w:rFonts w:cs="Tahoma" w:ascii="Tahoma" w:hAnsi="Tahoma"/>
            <w:color w:val="000066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Межгосударственный стандарт. Электрическая энергия. Нормы качества электрической энергии в системах электроснабжения общего назначения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hyperlink r:id="rId6">
        <w:r>
          <w:rPr>
            <w:rStyle w:val="InternetLink"/>
            <w:rFonts w:cs="Tahoma" w:ascii="Tahoma" w:hAnsi="Tahoma"/>
            <w:color w:val="000066"/>
            <w:sz w:val="20"/>
            <w:szCs w:val="20"/>
          </w:rPr>
          <w:drawing>
            <wp:inline distT="0" distB="0" distL="0" distR="0">
              <wp:extent cx="152400" cy="152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СТБ МЭК 60439-4-2007. Низковольтные комплектные устройства распределения и управления. Часть 4. ДОПОЛНИТЕЛЬНЫЕ ТРЕБОВАНИЯ К УСТРОЙСТВАМ ДЛЯ СТРОИТЕЛЬНЫХ ПЛОЩАДОК </w:t>
        </w:r>
      </w:hyperlink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hyperlink r:id="rId8" w:tgtFrame="_blank">
        <w:r>
          <w:rPr>
            <w:rStyle w:val="InternetLink"/>
          </w:rPr>
          <w:t>ГОСТ 12.1.005-88 "Общие санитарно-гигиенические требования к воздуху рабочей зоны"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hyperlink r:id="rId9">
        <w:r>
          <w:rPr>
            <w:rStyle w:val="InternetLink"/>
          </w:rPr>
          <w:t>Нормы проектирования электрических сетей напряжением 0,38 - 10 кВ сельскохозяйственного назначения (НПС 0,38-10)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hyperlink r:id="rId10" w:tgtFrame="_blank">
        <w:r>
          <w:rPr>
            <w:rStyle w:val="InternetLink"/>
          </w:rPr>
          <w:t>СТП 09110.09.300-05 "Порядок расчета экономии топливно-энергетических ресурсов от внедрения основных энергосберегающих мероприятий на электростанциях, котельных, тепловых и электрических сетях"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hyperlink r:id="rId11">
        <w:r>
          <w:rPr>
            <w:rStyle w:val="InternetLink"/>
          </w:rPr>
          <w:t xml:space="preserve">ГОСТ 12.0.002-80. СИСТЕМА СТАНДАРТОВ БЕЗОПАСНОСТИ ТРУДА. Термины и определения </w:t>
        </w:r>
      </w:hyperlink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hyperlink r:id="rId12">
        <w:r>
          <w:rPr>
            <w:rStyle w:val="InternetLink"/>
          </w:rPr>
          <w:t>ГОСТ 12.0.004-90. СИСТЕМА СТАНДАРТОВ БЕЗОПАСНОСТИ ТРУДА. Организация обучения безопасности труда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ГОСТ 12.1.004-91. ССБТ. Пожарная безопасность. Общие требования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hyperlink r:id="rId13">
        <w:r>
          <w:rPr>
            <w:rStyle w:val="InternetLink"/>
          </w:rPr>
          <w:t xml:space="preserve">ГОСТ 12.1.009-76. (1999) Электробезопасность. Термины и определения 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hyperlink r:id="rId14">
        <w:r>
          <w:rPr>
            <w:rStyle w:val="InternetLink"/>
          </w:rPr>
          <w:t xml:space="preserve">ГОСТ 12.1.019-79 (СТ СЭВ 4830-84). Электробезопасность. Общие требования и номенклатура видов защиты </w:t>
        </w:r>
      </w:hyperlink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hyperlink r:id="rId15">
        <w:r>
          <w:rPr>
            <w:rStyle w:val="InternetLink"/>
          </w:rPr>
          <w:t>ГОСТ 12.1.030–81. ССБТ. Электробезопасность. Защитное заземление, зануление (СССР)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hyperlink r:id="rId16">
        <w:r>
          <w:rPr>
            <w:rStyle w:val="InternetLink"/>
          </w:rPr>
          <w:t>ГОСТ 12.1.038-82. ЭЛЕКТРОБЕЗОПАСНОСТЬ. Предельно допустимые значения напряжений прикосновения и токов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hyperlink r:id="rId17">
        <w:r>
          <w:rPr>
            <w:rStyle w:val="InternetLink"/>
          </w:rPr>
          <w:t xml:space="preserve">ГОСТ 14254-96 (МЭК 529-89). СТЕПЕНИ ЗАЩИТЫ, ОБЕСПЕЧИВАЕМЫЕ ОБОЛОЧКАМИ (Код IP) 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hyperlink r:id="rId18" w:tgtFrame="nst2">
        <w:r>
          <w:rPr>
            <w:rStyle w:val="InternetLink"/>
          </w:rPr>
          <w:t xml:space="preserve">ГОСТ 21.607-82. ЭЛЕКТРИЧЕСКОЕ ОСВЕЩЕНИЕ ТЕРРИТОРИИ ПРОМЫШЛЕННЫХ ПРЕДПРИЯТИЙ. РАБОЧИЕ ЧЕРТЕЖИ </w:t>
        </w:r>
      </w:hyperlink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hyperlink r:id="rId19">
        <w:r>
          <w:rPr>
            <w:rStyle w:val="InternetLink"/>
          </w:rPr>
          <w:t>ГОСТ 21.608-84. Внутреннее электрическое освещение. Рабочие чертежи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hyperlink r:id="rId20">
        <w:r>
          <w:rPr>
            <w:rStyle w:val="InternetLink"/>
          </w:rPr>
          <w:t>ГОСТ 21.613-88. Силовое электрооборудование. Рабочие чертежи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hyperlink r:id="rId21">
        <w:r>
          <w:rPr>
            <w:rStyle w:val="InternetLink"/>
          </w:rPr>
          <w:t>ГОСТ 21.614-88. Изображения условные графические электрооборудования и проводок на планах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hyperlink r:id="rId22">
        <w:r>
          <w:rPr>
            <w:rStyle w:val="InternetLink"/>
          </w:rPr>
          <w:t>ГОСТ 22853-86. Здания мобильные (инвентарные)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hyperlink r:id="rId23">
        <w:r>
          <w:rPr>
            <w:rStyle w:val="InternetLink"/>
          </w:rPr>
          <w:t>ГОСТ 23345-84. Здания мобильные [инвентарные]. Системы санитарно-технические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hyperlink r:id="rId24" w:tgtFrame="_blank">
        <w:r>
          <w:rPr>
            <w:rStyle w:val="InternetLink"/>
          </w:rPr>
          <w:t xml:space="preserve">ГОСТ 29322-92 (МЭК 38-83). СТАНДАРТНЫЕ НАПРЯЖЕНИЯ </w:t>
        </w:r>
      </w:hyperlink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hyperlink r:id="rId25">
        <w:r>
          <w:rPr>
            <w:rStyle w:val="InternetLink"/>
          </w:rPr>
          <w:t>ГОСТ 30331.10–2001 (МЭК 364-5-54-80). Электроустановки зданий. Заземляющие устройства и защитные проводники. (РФ)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hyperlink r:id="rId26">
        <w:r>
          <w:rPr>
            <w:rStyle w:val="InternetLink"/>
          </w:rPr>
          <w:t>ГОСТ 30331.11–2001 (МЭК 364-7-701-84). Электроустановки зданий. Ванные и душевые помещения. (РФ)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hyperlink r:id="rId27">
        <w:r>
          <w:rPr>
            <w:rStyle w:val="InternetLink"/>
          </w:rPr>
          <w:t>ГОСТ 30331.12–2001 (МЭК 364-7-703-84). Электроустановки зданий. Помещения, содержащие нагреватели для саун. (РФ)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hyperlink r:id="rId28">
        <w:r>
          <w:rPr>
            <w:rStyle w:val="InternetLink"/>
          </w:rPr>
          <w:t>ГОСТ 30331.13–2001 (МЭК 364-7-706-83). Электроустановки зданий. Стесненные помещения с проводящим полом, стенами и потолком. (РФ)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hyperlink r:id="rId29">
        <w:r>
          <w:rPr>
            <w:rStyle w:val="InternetLink"/>
          </w:rPr>
          <w:t>ГОСТ 30331.14–2001 (МЭК 364-7-705-84). Электроустановки зданий. Электроустановки сельскохозяйственных и животноводческих помещений. (РФ)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hyperlink r:id="rId30">
        <w:r>
          <w:rPr>
            <w:rStyle w:val="InternetLink"/>
          </w:rPr>
          <w:t>ГОСТ 30331.15–2001 (МЭК 364-5-52-93). Электроустановки зданий. Электропроводки. (РФ)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hyperlink r:id="rId31">
        <w:r>
          <w:rPr>
            <w:rStyle w:val="InternetLink"/>
          </w:rPr>
          <w:t>ГОСТ 30331.1–95 (МЭК 364-1-72, МЭК 364-2-70). Электроустановки зданий. Основные положения. (РФ)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hyperlink r:id="rId32">
        <w:r>
          <w:rPr>
            <w:rStyle w:val="InternetLink"/>
          </w:rPr>
          <w:t>ГОСТ 30331.2–95 (МЭК 364-3-93). Электроустановки зданий. Часть 3. Основные характеристики. РФ)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hyperlink r:id="rId33">
        <w:r>
          <w:rPr>
            <w:rStyle w:val="InternetLink"/>
          </w:rPr>
          <w:t>ГОСТ 30331.3–95 (МЭК 364-4-41-92). Электроустановки зданий. Часть 4. Требования по обеспечению безопасности. Защита от поражения электрическим током.(РФ)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hyperlink r:id="rId34">
        <w:r>
          <w:rPr>
            <w:rStyle w:val="InternetLink"/>
          </w:rPr>
          <w:t>ГОСТ 30331.4–95 (МЭК 364-4-42-80). Электроустановки зданий. Часть 4. Требования по обеспечению безопасности. Защита от тепловых воздействий. (РФ)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hyperlink r:id="rId35">
        <w:r>
          <w:rPr>
            <w:rStyle w:val="InternetLink"/>
          </w:rPr>
          <w:t>ГОСТ 30331.5–95 (МЭК 364-4-43-77). Электроустановки зданий. Часть 4. Требования по обеспечению безопасности. Защита от сверхтока. (РФ)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hyperlink r:id="rId36">
        <w:r>
          <w:rPr>
            <w:rStyle w:val="InternetLink"/>
          </w:rPr>
          <w:t>ГОСТ 30331.6–95 (МЭК 364-4-45-84). Электроустановки зданий. Часть 4. Требования по обеспечению безопасности. Защита от понижения напряжения. (РФ)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hyperlink r:id="rId37">
        <w:r>
          <w:rPr>
            <w:rStyle w:val="InternetLink"/>
          </w:rPr>
          <w:t>ГОСТ 30331.7–95 (МЭК 364-4-46-81). Электроустановки зданий. Часть 4. Требования по обеспечению безопасности. Отделение, отключение, управление. (РФ)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hyperlink r:id="rId38">
        <w:r>
          <w:rPr>
            <w:rStyle w:val="InternetLink"/>
          </w:rPr>
          <w:t>ГОСТ 30331.8–95 (МЭК 364-4-47-81). Электроустановки зданий. Часть 4. Требования по обеспечению безопасности. Общие требования по применению мер для обеспечения безопасности. Требования по применению мер защиты от поражения электрическим током. (РФ)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hyperlink r:id="rId39">
        <w:r>
          <w:rPr>
            <w:rStyle w:val="InternetLink"/>
          </w:rPr>
          <w:t>ГОСТ 30331.9–95 (МЭК 364-4-473-77). Электроустановки зданий. Часть 4. Требования по обеспечению безопасности. Применение мер защиты от сверхтоков. (РФ)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ГОСТ 30339-95. Электроснабжение и электробезопасность мобильных (инвентарных) зданий из металла или с металлическим каркасом для уличной торговли и бытового обслуживания. Технические требования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hyperlink r:id="rId40" w:tgtFrame="mp">
        <w:r>
          <w:rPr>
            <w:rStyle w:val="InternetLink"/>
          </w:rPr>
          <w:t xml:space="preserve">Методическое пособие по проектированию, строительству и эксплуатации заземляющих устройств распределительных электрических сетей напряжением 0,4-10 кВ в Белорусской энергосистеме, утвержденное приказом концерна «Белэнерго» от 16.07.99г. №69. ( .pdf файл) </w:t>
        </w:r>
      </w:hyperlink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hyperlink r:id="rId41" w:tgtFrame="rd2">
        <w:r>
          <w:rPr>
            <w:rStyle w:val="InternetLink"/>
          </w:rPr>
          <w:t>РД РБ 02150.007- 99. ЗАЩИТА СЕЛЬСКОХОЗЯЙСТВЕННЫХ ЖИВОТНЫХ ОТ ПОРАЖЕНИЯ ЭЛЕКТРИЧЕСКИМ ТОКОМ. ВЫРАВНИВАНИЕ ЭЛЕКТРИЧЕСКИХ ПОТЕНЦИАЛОВ. ОБЩИЕ ТЕХНИЧЕСКИЕ ТРЕБОВАНИЯ (pdf файл)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Style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хнические кодексы установившейся практики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42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ТКП 538_2014 Защита сельскохозяйственных животных от поражения электрическим током. Общие требования.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44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ТКП 427-2012 (02230) Правила техники безопасности при эксплуатации электроустановок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46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ТКП 387-2012 (02230) Расследование и учет нарушений в работе объектов энергетического хозяйства потребителей электрической и (или) тепловой энергии </w:t>
        </w:r>
      </w:hyperlink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48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ТКП 388-2012 (02230/02030) Правила подготовки и проведения осенне-зимнего периода энергоснабжающими организациями и потребителями тепловой энергии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50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ТКП 339-2011 (02230). «Электроустановки напряжением до 750 кВ. Линии электропередачи воздушные и токопроводы, устройства распределительные и трансформаторные подстанции, установки электросиловые и аккумуляторные электроустановки жилых и общественных зданий. Правила устройства и защитные меры электробезопасности. Учет электроэнергии. Нормы приемо-сдаточных испытаний»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52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ИЗМЕНЕНИЕ № 1 ТКП 339-2011 (02230)</w:t>
        </w:r>
      </w:hyperlink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54" w:tgtFrame="_blank">
        <w:r>
          <w:rPr>
            <w:rStyle w:val="InternetLink"/>
            <w:color w:val="0000FF"/>
          </w:rPr>
          <w:drawing>
            <wp:inline distT="0" distB="0" distL="0" distR="0">
              <wp:extent cx="190500" cy="219075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5"/>
                      <a:srcRect l="-189" t="-164" r="-189" b="-16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219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ТКП 336-2011. МОЛНИЕЗАЩИТА ЗДАНИЙ, СООРУЖЕНИЙ И ИНЖЕНЕРНЫХ КОММУНИКАЦИЙ </w:t>
        </w:r>
      </w:hyperlink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56" w:tgtFrame="_blank">
        <w:r>
          <w:rPr>
            <w:rStyle w:val="InternetLink"/>
            <w:color w:val="0000FF"/>
          </w:rPr>
          <w:drawing>
            <wp:inline distT="0" distB="0" distL="0" distR="0">
              <wp:extent cx="190500" cy="219075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"/>
                      <a:srcRect l="-189" t="-164" r="-189" b="-16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219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ТКП 45-1.03-40-2006 (02250). БЕЗОПАСНОСТЬ ТРУДА В СТРОИТЕЛЬСТВЕ. Общие требования </w:t>
        </w:r>
      </w:hyperlink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58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9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ТКП 183.1-2009 (03130). Методические указания по контролю и анализу качества электрической энергии в схемах электроснабжения общего назначения. Часть 1. Контроль качества электрической энергии </w:t>
        </w:r>
      </w:hyperlink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60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ТКП 183.2-2009 (03130). Методические указания по контролю и анализу качества электрической энергии в схемах электроснабжения общего назначения. Часть 2. Анализ качества электрической энергии </w:t>
        </w:r>
      </w:hyperlink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62" w:tgtFrame="_blank">
        <w:r>
          <w:rPr>
            <w:rStyle w:val="InternetLink"/>
            <w:color w:val="0000FF"/>
          </w:rPr>
          <w:drawing>
            <wp:inline distT="0" distB="0" distL="0" distR="0">
              <wp:extent cx="190500" cy="219075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3"/>
                      <a:srcRect l="-189" t="-164" r="-189" b="-16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219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ТКП 45-3.02-25-2006 (02250). Гаражи-стоянки и стоянки автомобилей. Нормы проектирования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64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ТКП 45-3.02-141-2009 (02250). Животноводческие, птицеводческие и звероводческие здания и помещения. Строительные нормы проектирования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66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ТКП 45-3.02-143-2009 (02250). Здания и помещения для хранения и переработки сельскохозяйственной продукции. Строительные нормы проектирования </w:t>
        </w:r>
      </w:hyperlink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68" w:tgtFrame="_blank">
        <w:r>
          <w:rPr>
            <w:rStyle w:val="InternetLink"/>
            <w:color w:val="0000FF"/>
          </w:rPr>
          <w:drawing>
            <wp:inline distT="0" distB="0" distL="0" distR="0">
              <wp:extent cx="190500" cy="219075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9"/>
                      <a:srcRect l="-189" t="-164" r="-189" b="-16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219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ТКП 45-4.04-27-2006 (02250). Устройства связи и диспетчеризации инженерного оборудования жилых и общественных зданий. Правила проектирования </w:t>
        </w:r>
      </w:hyperlink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70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ТКП 45-4.04-149-2009 (02250). Системы электрооборудования жилых и общественных зданий. Правила проектирования </w:t>
        </w:r>
      </w:hyperlink>
    </w:p>
    <w:p>
      <w:pPr>
        <w:pStyle w:val="Normal"/>
        <w:rPr>
          <w:color w:val="000000"/>
        </w:rPr>
      </w:pPr>
      <w:r>
        <w:rPr>
          <w:rFonts w:cs="Symbol"/>
        </w:rPr>
        <w:t></w:t>
      </w:r>
      <w:r>
        <w:rPr/>
        <w:t xml:space="preserve">   </w:t>
      </w:r>
      <w:hyperlink r:id="rId72" w:tgtFrame="_blank">
        <w:r>
          <w:rPr>
            <w:rStyle w:val="InternetLink"/>
            <w:color w:val="0000FF"/>
          </w:rPr>
          <w:drawing>
            <wp:inline distT="0" distB="0" distL="0" distR="0">
              <wp:extent cx="190500" cy="219075"/>
              <wp:effectExtent l="0" t="0" r="0" b="0"/>
              <wp:docPr id="19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3"/>
                      <a:srcRect l="-189" t="-164" r="-189" b="-16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219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ИЗМЕНЕНИЕ N 1 ТКП 45-4.04-149-2009 (02250)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vanish/>
          <w:sz w:val="20"/>
          <w:szCs w:val="20"/>
        </w:rPr>
      </w:pPr>
      <w:hyperlink r:id="rId74" w:tgtFrame="_blank">
        <w:r>
          <w:rPr>
            <w:rStyle w:val="InternetLink"/>
            <w:rFonts w:cs="Tahoma" w:ascii="Tahoma" w:hAnsi="Tahoma"/>
            <w:vanish/>
            <w:color w:val="000066"/>
            <w:sz w:val="20"/>
            <w:szCs w:val="20"/>
          </w:rPr>
          <w:drawing>
            <wp:inline distT="0" distB="0" distL="0" distR="0">
              <wp:extent cx="190500" cy="219075"/>
              <wp:effectExtent l="0" t="0" r="0" b="0"/>
              <wp:docPr id="20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219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vanish/>
          </w:rPr>
          <w:t>ГОСТ 13109-97 ЭЛЕКТРИЧЕСКАЯ ЭНЕРГИЯ. СОВМЕСТИМОСТЬ ТЕХНИЧЕСКИХ СРЕДСТВ ЭЛЕКТРОМАГНИТНАЯ.</w:t>
        </w:r>
        <w:r>
          <w:rPr>
            <w:rStyle w:val="InternetLink"/>
            <w:rFonts w:cs="Tahoma" w:ascii="Tahoma" w:hAnsi="Tahoma"/>
            <w:vanish/>
            <w:color w:val="000066"/>
            <w:sz w:val="20"/>
            <w:szCs w:val="20"/>
          </w:rPr>
          <w:br/>
        </w:r>
        <w:r>
          <w:rPr>
            <w:rStyle w:val="InternetLink"/>
            <w:vanish/>
          </w:rPr>
          <w:t xml:space="preserve">НОРМЫ КАЧЕСТВА ЭЛЕКТРИЧЕСКОЙ ЭНЕРГИИ В СИСТЕМАХ ЭЛЕКТРОСНАБЖЕНИЯ ОБЩЕГО НАЗНАЧЕНИЯ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76">
        <w:r>
          <w:rPr>
            <w:rStyle w:val="InternetLink"/>
            <w:vanish/>
          </w:rPr>
          <w:t>ВСН 59-88. Электрооборудование жилых и общественных зданий. Нормы проектирования</w:t>
        </w:r>
      </w:hyperlink>
      <w:r>
        <w:rPr>
          <w:rFonts w:cs="Tahoma" w:ascii="Tahoma" w:hAnsi="Tahoma"/>
          <w:vanish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vanish/>
          <w:sz w:val="20"/>
          <w:szCs w:val="20"/>
        </w:rPr>
      </w:pPr>
      <w:hyperlink r:id="rId77">
        <w:r>
          <w:rPr>
            <w:rStyle w:val="InternetLink"/>
            <w:vanish/>
          </w:rPr>
          <w:t xml:space="preserve">ГОСТ 10434-82. СОЕДИНЕНИЯ КОНТАКТНЫЕ ЭЛЕКТРИЧЕСКИЕ. Классификация. Общие технические требования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78">
        <w:r>
          <w:rPr>
            <w:rStyle w:val="InternetLink"/>
            <w:vanish/>
          </w:rPr>
          <w:t>ГОСТ 13109–97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.</w:t>
        </w:r>
      </w:hyperlink>
      <w:r>
        <w:rPr>
          <w:rFonts w:cs="Tahoma" w:ascii="Tahoma" w:hAnsi="Tahoma"/>
          <w:vanish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9">
        <w:r>
          <w:rPr>
            <w:rStyle w:val="InternetLink"/>
            <w:vanish/>
          </w:rPr>
          <w:t>ГОСТ 1983–2001. Трансформаторы напряжения. Общие технические условия. (МЕЖГОСУДАРСТВЕННЫЙ СТАНДАРТ)</w:t>
        </w:r>
      </w:hyperlink>
      <w:r>
        <w:rPr>
          <w:rFonts w:cs="Tahoma" w:ascii="Tahoma" w:hAnsi="Tahoma"/>
          <w:vanish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0">
        <w:r>
          <w:rPr>
            <w:rStyle w:val="InternetLink"/>
            <w:vanish/>
          </w:rPr>
          <w:t>ГОСТ 2.004-88. ОБЩИЕ ТРЕБОВАНИЯ К ВЫПОЛНЕНИЮ КОНСТРУКТОРСКИХ И ТЕХНОЛОГИЧЕСКИХ ДОКУМЕНТОВ НА ПЕЧАТАЮЩИХ И ГРАФИЧЕСКИХ УСТРОЙСТВАХ ВЫВОДА ЭВМ</w:t>
        </w:r>
      </w:hyperlink>
      <w:r>
        <w:rPr>
          <w:rFonts w:cs="Tahoma" w:ascii="Tahoma" w:hAnsi="Tahoma"/>
          <w:vanish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1">
        <w:r>
          <w:rPr>
            <w:rStyle w:val="InternetLink"/>
            <w:vanish/>
          </w:rPr>
          <w:t>ГОСТ 27751-88. Надежность строительных конструкций и оснований</w:t>
        </w:r>
      </w:hyperlink>
      <w:r>
        <w:rPr>
          <w:rFonts w:cs="Tahoma" w:ascii="Tahoma" w:hAnsi="Tahoma"/>
          <w:vanish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2">
        <w:r>
          <w:rPr>
            <w:rStyle w:val="InternetLink"/>
            <w:vanish/>
          </w:rPr>
          <w:t>ГОСТ 27751-88. Надежность строительных конструкций и оснований. ИЗМЕНЕНИЕ № 1</w:t>
        </w:r>
      </w:hyperlink>
      <w:r>
        <w:rPr>
          <w:rFonts w:cs="Tahoma" w:ascii="Tahoma" w:hAnsi="Tahoma"/>
          <w:vanish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3">
        <w:r>
          <w:rPr>
            <w:rStyle w:val="InternetLink"/>
            <w:vanish/>
          </w:rPr>
          <w:t>ГОСТ 7746–2001. Трансформаторы тока. Общие технические условия. (МЕЖГОСУДАРСТВЕННЫЙ СТАНДАРТ)</w:t>
        </w:r>
      </w:hyperlink>
      <w:r>
        <w:rPr>
          <w:rFonts w:cs="Tahoma" w:ascii="Tahoma" w:hAnsi="Tahoma"/>
          <w:vanish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vanish/>
          <w:sz w:val="20"/>
          <w:szCs w:val="20"/>
        </w:rPr>
      </w:pPr>
      <w:hyperlink r:id="rId84">
        <w:r>
          <w:rPr>
            <w:rStyle w:val="InternetLink"/>
            <w:vanish/>
          </w:rPr>
          <w:t xml:space="preserve">РД 34.21.122-87. Инструкция по устройству молниезащиты зданий и сооружений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85" w:tgtFrame="rd">
        <w:r>
          <w:rPr>
            <w:rStyle w:val="InternetLink"/>
            <w:vanish/>
          </w:rPr>
          <w:t>РД РБ 03180.47-98. Согласование технических условий с органами Государственного надзора. Основные положения. ( .pdf файл)</w:t>
        </w:r>
      </w:hyperlink>
      <w:r>
        <w:rPr>
          <w:rFonts w:cs="Tahoma" w:ascii="Tahoma" w:hAnsi="Tahoma"/>
          <w:vanish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86" w:tgtFrame="rd1">
        <w:r>
          <w:rPr>
            <w:rStyle w:val="InternetLink"/>
            <w:vanish/>
          </w:rPr>
          <w:t>РД РБ 03180.47-98. Согласование технических условий с органами Государственного надзора. Основные положения. ИЗМЕНЕНИЕ № 1, № 2. ( .pdf файл)</w:t>
        </w:r>
      </w:hyperlink>
      <w:r>
        <w:rPr>
          <w:rFonts w:cs="Tahoma" w:ascii="Tahoma" w:hAnsi="Tahoma"/>
          <w:vanish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87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21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ТКП 181-2009 (02230). Правила технической эксплуатации электроустановок потребителей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89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22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  <w:color w:val="0000FF"/>
          </w:rPr>
          <w:t xml:space="preserve">Изменение № 1 </w:t>
        </w:r>
        <w:r>
          <w:rPr>
            <w:rStyle w:val="InternetLink"/>
          </w:rPr>
          <w:t>ТКП 181-2009 (02230). Правила технической эксплуатации электроустановок потребителей</w:t>
        </w:r>
      </w:hyperlink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91" w:tgtFrame="_blank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23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ТКП 290-2010 (02230). Правила применения и испытания, средств защиты, используемых в  электроустановках</w:t>
        </w:r>
      </w:hyperlink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93" w:tgtFrame="_blank">
        <w:r>
          <w:rPr>
            <w:rStyle w:val="InternetLink"/>
            <w:color w:val="0000FF"/>
          </w:rPr>
          <w:drawing>
            <wp:inline distT="0" distB="0" distL="0" distR="0">
              <wp:extent cx="189230" cy="219075"/>
              <wp:effectExtent l="0" t="0" r="0" b="0"/>
              <wp:docPr id="24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4"/>
                      <a:srcRect l="-189" t="-164" r="-189" b="-16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219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ТКП 45-1.03-59-2008 (02250). ПРИЕМКА ЗАКОНЧЕННЫХ СТРОИТЕЛЬСТВОМ ОБЪЕКТОВ. Порядок проведения.</w:t>
        </w:r>
      </w:hyperlink>
    </w:p>
    <w:p>
      <w:pPr>
        <w:pStyle w:val="Normal"/>
        <w:rPr/>
      </w:pPr>
      <w:hyperlink r:id="rId95" w:tgtFrame="_blank">
        <w:r>
          <w:rPr>
            <w:rStyle w:val="InternetLink"/>
            <w:rFonts w:cs="Symbol"/>
          </w:rPr>
          <w:t>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Правила устройства электроустановок. ПУЭ. Утв. Минэнерго СССР в 1986г. 6 изд.</w:t>
        </w:r>
        <w:r>
          <w:rPr>
            <w:rStyle w:val="InternetLink"/>
          </w:rPr>
          <w:t xml:space="preserve">  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FF0000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00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dzor.bel.energo.net/doc/DocAll/gost/rd00860990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nadzor.bel.energo.net/doc/DocAll/gost/gost32144-2013.pdf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nadzor.bel.energo.net/doc/DocAll/gost/60439-4-2007.pdf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nadzor.bel.energo.net/doc/DocAll/gost/gost005_88.doc" TargetMode="External"/><Relationship Id="rId9" Type="http://schemas.openxmlformats.org/officeDocument/2006/relationships/hyperlink" Target="http://nadzor.bel.energo.net/doc/DocAll/gost/snip36.doc" TargetMode="External"/><Relationship Id="rId10" Type="http://schemas.openxmlformats.org/officeDocument/2006/relationships/hyperlink" Target="http://ntdnew.beltei.energo.net/user/doc/stp/09_300.asp" TargetMode="External"/><Relationship Id="rId11" Type="http://schemas.openxmlformats.org/officeDocument/2006/relationships/hyperlink" Target="http://nadzor.bel.energo.net/doc/DocAll/gost/eb/gost12-0-002-80.zip" TargetMode="External"/><Relationship Id="rId12" Type="http://schemas.openxmlformats.org/officeDocument/2006/relationships/hyperlink" Target="http://nadzor.bel.energo.net/doc/DocAll/gost/eb/gost12-0-004-90.zip" TargetMode="External"/><Relationship Id="rId13" Type="http://schemas.openxmlformats.org/officeDocument/2006/relationships/hyperlink" Target="http://nadzor.bel.energo.net/doc/DocAll/gost/eb/gost12-1-009-76.asp" TargetMode="External"/><Relationship Id="rId14" Type="http://schemas.openxmlformats.org/officeDocument/2006/relationships/hyperlink" Target="http://nadzor.bel.energo.net/doc/DocAll/gost/eb/gost12-1-019-79.asp" TargetMode="External"/><Relationship Id="rId15" Type="http://schemas.openxmlformats.org/officeDocument/2006/relationships/hyperlink" Target="http://nadzor.bel.energo.net/doc/DocAll/gost/eb/gost12103081.rar" TargetMode="External"/><Relationship Id="rId16" Type="http://schemas.openxmlformats.org/officeDocument/2006/relationships/hyperlink" Target="http://nadzor.bel.energo.net/doc/DocAll/gost/eb/gost12-1-038-82.asp" TargetMode="External"/><Relationship Id="rId17" Type="http://schemas.openxmlformats.org/officeDocument/2006/relationships/hyperlink" Target="http://nadzor.bel.energo.net/doc/DocAll/gost/eb/gost14254-96mek529-89.zip" TargetMode="External"/><Relationship Id="rId18" Type="http://schemas.openxmlformats.org/officeDocument/2006/relationships/hyperlink" Target="http://nadzor.bel.energo.net/doc/DocAll/gost/eb/gost21_607-82.doc" TargetMode="External"/><Relationship Id="rId19" Type="http://schemas.openxmlformats.org/officeDocument/2006/relationships/hyperlink" Target="http://nadzor.bel.energo.net/doc/DocAll/gost/eb/gost21_608_84.asp" TargetMode="External"/><Relationship Id="rId20" Type="http://schemas.openxmlformats.org/officeDocument/2006/relationships/hyperlink" Target="http://nadzor.bel.energo.net/doc/DocAll/gost/eb/gost21_613_88.asp" TargetMode="External"/><Relationship Id="rId21" Type="http://schemas.openxmlformats.org/officeDocument/2006/relationships/hyperlink" Target="http://nadzor.bel.energo.net/doc/DocAll/gost/eb/gost21_614_88.asp" TargetMode="External"/><Relationship Id="rId22" Type="http://schemas.openxmlformats.org/officeDocument/2006/relationships/hyperlink" Target="http://nadzor.bel.energo.net/doc/DocAll/gost/eb/gost22853_86.asp" TargetMode="External"/><Relationship Id="rId23" Type="http://schemas.openxmlformats.org/officeDocument/2006/relationships/hyperlink" Target="http://nadzor.bel.energo.net/doc/DocAll/gost/eb/gost23345_84.asp" TargetMode="External"/><Relationship Id="rId24" Type="http://schemas.openxmlformats.org/officeDocument/2006/relationships/hyperlink" Target="http://nadzor.bel.energo.net/doc/DocAll/gost/eb/gost29322_92.doc" TargetMode="External"/><Relationship Id="rId25" Type="http://schemas.openxmlformats.org/officeDocument/2006/relationships/hyperlink" Target="http://nadzor.bel.energo.net/doc/DocAll/gost/eb/gost-50571-10-96.zip" TargetMode="External"/><Relationship Id="rId26" Type="http://schemas.openxmlformats.org/officeDocument/2006/relationships/hyperlink" Target="http://nadzor.bel.energo.net/doc/DocAll/gost/eb/gost-50571-11-96.zip" TargetMode="External"/><Relationship Id="rId27" Type="http://schemas.openxmlformats.org/officeDocument/2006/relationships/hyperlink" Target="http://nadzor.bel.energo.net/doc/DocAll/gost/eb/gost-50571-12-96.zip" TargetMode="External"/><Relationship Id="rId28" Type="http://schemas.openxmlformats.org/officeDocument/2006/relationships/hyperlink" Target="http://nadzor.bel.energo.net/doc/DocAll/gost/eb/gost-50571-13-96.rar" TargetMode="External"/><Relationship Id="rId29" Type="http://schemas.openxmlformats.org/officeDocument/2006/relationships/hyperlink" Target="http://nadzor.bel.energo.net/doc/DocAll/gost/eb/gost-50571-14-96.rar" TargetMode="External"/><Relationship Id="rId30" Type="http://schemas.openxmlformats.org/officeDocument/2006/relationships/hyperlink" Target="http://nadzor.bel.energo.net/doc/DocAll/gost/eb/gost-50571-15-97.rar" TargetMode="External"/><Relationship Id="rId31" Type="http://schemas.openxmlformats.org/officeDocument/2006/relationships/hyperlink" Target="http://nadzor.bel.energo.net/doc/DocAll/gost/eb/gost_r_50571_1-93.zip" TargetMode="External"/><Relationship Id="rId32" Type="http://schemas.openxmlformats.org/officeDocument/2006/relationships/hyperlink" Target="http://nadzor.bel.energo.net/doc/DocAll/gost/eb/gost_r_50571_2_94.zip" TargetMode="External"/><Relationship Id="rId33" Type="http://schemas.openxmlformats.org/officeDocument/2006/relationships/hyperlink" Target="http://nadzor.bel.energo.net/doc/DocAll/gost/eb/gost-50571-3-94.zip" TargetMode="External"/><Relationship Id="rId34" Type="http://schemas.openxmlformats.org/officeDocument/2006/relationships/hyperlink" Target="http://nadzor.bel.energo.net/doc/DocAll/gost/eb/gost-50571-4-94.zip" TargetMode="External"/><Relationship Id="rId35" Type="http://schemas.openxmlformats.org/officeDocument/2006/relationships/hyperlink" Target="http://nadzor.bel.energo.net/doc/DocAll/gost/eb/gost-50571-5-94.zip" TargetMode="External"/><Relationship Id="rId36" Type="http://schemas.openxmlformats.org/officeDocument/2006/relationships/hyperlink" Target="http://nadzor.bel.energo.net/doc/DocAll/gost/eb/gost-50571-6-94.zip" TargetMode="External"/><Relationship Id="rId37" Type="http://schemas.openxmlformats.org/officeDocument/2006/relationships/hyperlink" Target="http://nadzor.bel.energo.net/doc/DocAll/gost/eb/gost-50571-7-94.zip" TargetMode="External"/><Relationship Id="rId38" Type="http://schemas.openxmlformats.org/officeDocument/2006/relationships/hyperlink" Target="http://nadzor.bel.energo.net/doc/DocAll/gost/eb/gost-50571-8-94.zip" TargetMode="External"/><Relationship Id="rId39" Type="http://schemas.openxmlformats.org/officeDocument/2006/relationships/hyperlink" Target="http://nadzor.bel.energo.net/doc/DocAll/gost/eb/gost-50571-9-94.zip" TargetMode="External"/><Relationship Id="rId40" Type="http://schemas.openxmlformats.org/officeDocument/2006/relationships/hyperlink" Target="http://nadzor.bel.energo.net/doc/DocAll/gost/eb/metpos.pdf" TargetMode="External"/><Relationship Id="rId41" Type="http://schemas.openxmlformats.org/officeDocument/2006/relationships/hyperlink" Target="http://nadzor.bel.energo.net/doc/DocAll/gost/eb/rdrb02150_007-99.pdf" TargetMode="External"/><Relationship Id="rId42" Type="http://schemas.openxmlformats.org/officeDocument/2006/relationships/hyperlink" Target="http://nadzor.bel.energo.net/doc/DocAll/tk/tkp_538_2014.pdf 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nadzor.bel.energo.net/doc/DocAll/tk/tkp427-2012.pdf 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nadzor.bel.energo.net/doc/DocAll/tk/tkp_387.pdf 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nadzor.bel.energo.net/doc/DocAll/tk/tkp_388.pdf 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nadzor.bel.energo.net/doc/DocAll/tk/&#1058;&#1050;&#1055;_339.pdf  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nadzor.bel.energo.net/doc/DocAll/tk/&#1048;&#1047;&#1052;&#1045;&#1053;&#1045;&#1053;&#1048;&#1045; &#8470; 1 &#1058;&#1050;&#1055; 339.pdf 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nadzor.bel.energo.net/doc/DocAll/tk/&#1090;&#1082;&#1087;&#1084;&#1086;&#1083;&#1085;&#1080;&#1077;&#1079;&#1072;&#1097;&#1080;&#1090;&#1072;080811.doc " TargetMode="External"/><Relationship Id="rId55" Type="http://schemas.openxmlformats.org/officeDocument/2006/relationships/image" Target="media/image2.png"/><Relationship Id="rId56" Type="http://schemas.openxmlformats.org/officeDocument/2006/relationships/hyperlink" Target="http://nadzor.bel.energo.net/doc/DocAll/tk/&#1058;&#1050;&#1055; 45-1.03-40-2006.doc " TargetMode="External"/><Relationship Id="rId57" Type="http://schemas.openxmlformats.org/officeDocument/2006/relationships/image" Target="media/image2.png"/><Relationship Id="rId58" Type="http://schemas.openxmlformats.org/officeDocument/2006/relationships/hyperlink" Target="http://nadzor.bel.energo.net/doc/DocAll/tk/&#1058;&#1050;&#1055; 183.1-2009.pdf  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nadzor.bel.energo.net/doc/DocAll/tk/&#1058;&#1050;&#1055; 183.2-2009.pdf  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nadzor.bel.energo.net/doc/DocAll/tk/tkp45_3_02_25_2006.doc " TargetMode="External"/><Relationship Id="rId63" Type="http://schemas.openxmlformats.org/officeDocument/2006/relationships/image" Target="media/image2.png"/><Relationship Id="rId64" Type="http://schemas.openxmlformats.org/officeDocument/2006/relationships/hyperlink" Target="http://nadzor.bel.energo.net/doc/DocAll/tk/tkp45_3_02_141_2009.pdf 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nadzor.bel.energo.net/doc/DocAll/tk/tkp45_3_02_143_2009.pdf 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nadzor.bel.energo.net/doc/DocAll/tk/tkp45_4_04_27_2006.doc " TargetMode="External"/><Relationship Id="rId69" Type="http://schemas.openxmlformats.org/officeDocument/2006/relationships/image" Target="media/image2.png"/><Relationship Id="rId70" Type="http://schemas.openxmlformats.org/officeDocument/2006/relationships/hyperlink" Target="http://nadzor.bel.energo.net/doc/DocAll/tk/tkp45_4_04_149_2009.pdf 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nadzor.bel.energo.net/doc/DocAll/tk/tkp_izm_45_2009.doc  " TargetMode="External"/><Relationship Id="rId73" Type="http://schemas.openxmlformats.org/officeDocument/2006/relationships/image" Target="media/image2.png"/><Relationship Id="rId74" Type="http://schemas.openxmlformats.org/officeDocument/2006/relationships/hyperlink" Target="http://nadzor.bel.energo.net/doc/DocAll/gost/gost13109_97.doc" TargetMode="External"/><Relationship Id="rId75" Type="http://schemas.openxmlformats.org/officeDocument/2006/relationships/image" Target="media/image2.png"/><Relationship Id="rId76" Type="http://schemas.openxmlformats.org/officeDocument/2006/relationships/hyperlink" Target="http://nadzor.bel.energo.net/doc/DocAll/gost/eb/BCH59-88i.zip" TargetMode="External"/><Relationship Id="rId77" Type="http://schemas.openxmlformats.org/officeDocument/2006/relationships/hyperlink" Target="http://nadzor.bel.energo.net/doc/DocAll/gost/eb/gost10434-82-83.asp" TargetMode="External"/><Relationship Id="rId78" Type="http://schemas.openxmlformats.org/officeDocument/2006/relationships/hyperlink" Target="http://nadzor.bel.energo.net/doc/DocAll/gost/eb/gost13109_97.zip" TargetMode="External"/><Relationship Id="rId79" Type="http://schemas.openxmlformats.org/officeDocument/2006/relationships/hyperlink" Target="http://nadzor.bel.energo.net/doc/DocAll/gost/eb/gost198301.rar" TargetMode="External"/><Relationship Id="rId80" Type="http://schemas.openxmlformats.org/officeDocument/2006/relationships/hyperlink" Target="http://nadzor.bel.energo.net/doc/DocAll/gost/eb/gost2_004-88.rar" TargetMode="External"/><Relationship Id="rId81" Type="http://schemas.openxmlformats.org/officeDocument/2006/relationships/hyperlink" Target="http://nadzor.bel.energo.net/doc/DocAll/gost/eb/gost27751_88.asp" TargetMode="External"/><Relationship Id="rId82" Type="http://schemas.openxmlformats.org/officeDocument/2006/relationships/hyperlink" Target="http://nadzor.bel.energo.net/doc/DocAll/gost/eb/gost27751_88d.asp" TargetMode="External"/><Relationship Id="rId83" Type="http://schemas.openxmlformats.org/officeDocument/2006/relationships/hyperlink" Target="http://nadzor.bel.energo.net/doc/DocAll/gost/eb/gost774601.rar" TargetMode="External"/><Relationship Id="rId84" Type="http://schemas.openxmlformats.org/officeDocument/2006/relationships/hyperlink" Target="http://nadzor.bel.energo.net/doc/DocAll/gost/eb/rdymz.asp" TargetMode="External"/><Relationship Id="rId85" Type="http://schemas.openxmlformats.org/officeDocument/2006/relationships/hyperlink" Target="http://nadzor.bel.energo.net/doc/DocAll/gost/eb/rdrb03180_47-98.pdf" TargetMode="External"/><Relationship Id="rId86" Type="http://schemas.openxmlformats.org/officeDocument/2006/relationships/hyperlink" Target="http://nadzor.bel.energo.net/doc/DocAll/gost/eb/izmrdrb03180_47-98.pdf" TargetMode="External"/><Relationship Id="rId87" Type="http://schemas.openxmlformats.org/officeDocument/2006/relationships/hyperlink" Target="http://nadzor.bel.energo.net/doc/DocAll/tk/tkp181_2009.pdf " TargetMode="External"/><Relationship Id="rId88" Type="http://schemas.openxmlformats.org/officeDocument/2006/relationships/image" Target="media/image1.png"/><Relationship Id="rId89" Type="http://schemas.openxmlformats.org/officeDocument/2006/relationships/hyperlink" Target="http://nadzor.bel.energo.net/doc/DocAll/tk/tkp181_2009.pdf 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nadzor.bel.energo.net/doc/DocAll/tk/tkp181_2009.pdf " TargetMode="External"/><Relationship Id="rId92" Type="http://schemas.openxmlformats.org/officeDocument/2006/relationships/image" Target="media/image1.png"/><Relationship Id="rId93" Type="http://schemas.openxmlformats.org/officeDocument/2006/relationships/hyperlink" Target="http://nadzor.bel.energo.net/doc/DocAll/tk/tkp45_1_03_59_2008.doc " TargetMode="External"/><Relationship Id="rId94" Type="http://schemas.openxmlformats.org/officeDocument/2006/relationships/image" Target="media/image2.png"/><Relationship Id="rId95" Type="http://schemas.openxmlformats.org/officeDocument/2006/relationships/hyperlink" Target="http://nadzor.bel.energo.net/doc/DocAll/tk/tkp45_1_03_59_2008.doc 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42:00Z</dcterms:created>
  <dc:creator>SGrudinko</dc:creator>
  <dc:description/>
  <cp:keywords/>
  <dc:language>en-US</dc:language>
  <cp:lastModifiedBy>SGrudinko</cp:lastModifiedBy>
  <dcterms:modified xsi:type="dcterms:W3CDTF">2017-01-12T05:52:00Z</dcterms:modified>
  <cp:revision>3</cp:revision>
  <dc:subject/>
  <dc:title>Документы по электробезопасности для сайта  МинКС</dc:title>
</cp:coreProperties>
</file>