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240" w:after="0"/>
        <w:ind w:right="5528" w:hanging="0"/>
        <w:rPr>
          <w:rFonts w:ascii="Times New Roman" w:hAnsi="Times New Roman" w:eastAsia="Times New Roman" w:cs="Times New Roman"/>
          <w:kern w:val="2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/>
        </w:rPr>
        <w:t>О доведении информ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Указом Президента Республики Беларусь от 3 января 2023 г. № 2 «Об изменении Указа Президента Республики Беларусь» (далее – Указ № 2) утверждена новая редакция Правил приема лиц для получения общего высшего и специального высшего образования, устанавливающая следующие нововведения для поступления граждан     в военные учебные завед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. Сдача вступительных испыт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Абитуриенты, поступающие в военные учебные заведения, сдают два вступительных испыт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1. По учебному предмету «Белорусский язык» или «Русский язык» (по выбору абитуриента) в форме централизованного экзамена (ЦЭ) или централизованного тестирования (ЦТ)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zh-CN"/>
        </w:rPr>
        <w:t>(централизованного тестирования (ЦТ) – для абитуриентов, не имеющих действительного сертификата ЦЭ, но получивших аттестат об общем среднем образовании не в год приема в военное учебное завед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2. Одно профильное испытание по предмету профильного испытания (по выбору абитуриента) в форме ЦЭ, или ЦТ, или вступительного испытания в военное учебное заведение в соответствии с избранной группой специальностей (специальностью)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zh-CN"/>
        </w:rPr>
        <w:t>(централизованного тестирования (ЦТ) или вступительного испытания в военное учебное заведение – для абитуриентов,                  не имеющих действительного сертификата ЦЭ, но получивших аттестат об общем среднем образовании не в год приема в военное учебное завед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. Зачисление абитуриентов, поступающих в военные учебные заведения, проводится с учетом результатов профессионального отбора по конкурсу на основе общей суммы баллов, подсчитанной по результат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1. Сдача вступительных испытаний по учебному предмету «Белорусский язык» или «Русский язык» и одному предмету профильного испытания (по выбору абитуриент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2. Среднего балла документа об образова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3. Отметки в документе об образовании по предмету профильного испытания, по которому на сдавалось ЦЭ или ЦТ, в соответствии            с избранной группой специальностей (специальность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. Право на зачисление вне конкурса в военные учебные заведения дополнительно распространено на лиц, освоивших содержание образовательной программы дополнительного образования детей и молодежи военно-патриотического профиля с повышенным уровнем изучения образовательной области, темы, учебного предмета или учебной дисциплины на территории воинских частей (при наличии в документе об образовании отметок не ниже 6 (шести) баллов по всем учебным предметам учебного плана и рекомендации воинских частей), при поступлении на специальности, перечни которых устанавливаются Министерством обороны (в количестве до 30 процентов от контрольных цифр приема).</w:t>
      </w:r>
    </w:p>
    <w:p>
      <w:pPr>
        <w:pStyle w:val="Normal"/>
        <w:widowControl w:val="false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ом 26 Правил приема дополнительно предусмотрено:</w:t>
      </w:r>
    </w:p>
    <w:p>
      <w:pPr>
        <w:pStyle w:val="Normal"/>
        <w:widowControl w:val="false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6. На места, оставшиеся после зачисления абитуриентов на основании пункта 23 настоящих Правил, вне конкурса при наличии в документе об образовании отметок не ниже 6 (шести) баллов по предметам вступительных испытаний зачисляются:</w:t>
      </w:r>
    </w:p>
    <w:p>
      <w:pPr>
        <w:pStyle w:val="Normal"/>
        <w:widowControl w:val="false"/>
        <w:spacing w:lineRule="auto" w:line="240" w:before="0" w:after="0"/>
        <w:ind w:left="23" w:right="23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ца, прошедшие обучение в профильных классах (группах) военно-патриотической направленности учреждений общего среднего образования и освоившие учебную программу факультативного занятия «Готовы Родине служить!» (при наличии в документе об образовании отметок не ниже 6 (шести) баллов по всем учебным предметам учебного плана и рекомендации педагогического совета учреждения образования, которое они окончили), при поступлении в УВО Министерства обороны и на военные факультеты на специальности, перечень которых устанавливается Министерством обороны (в количестве до 30 процентов от контрольных цифр приема (цифр приема);</w:t>
      </w:r>
    </w:p>
    <w:p>
      <w:pPr>
        <w:pStyle w:val="Normal"/>
        <w:widowControl w:val="false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ца, освоившие содержание образовательной программы дополнительного образования детей и молодежи военно-патриотического профиля с повышенным уровнем изучения образовательной области, темы учебного предмета или учебной дисциплины на территории воинских частей (при наличии в документе об образовании отметок не ниже 6 (шести) баллов по всем учебным предметам учебного плана и рекомендации воинских частей), при поступлении в УВО Министерства обороны и на военные факультеты на специальности, перечни которых устанавливается Министерством обороны, а также в УВО Министерства внутренних дел, Государственного пограничного комитета, кроме специальностей для органов финансовых расследований Комитета государственного контроля (в количестве до 30 процентов от контрольных цифр приема (цифр приема)».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9:00Z</dcterms:created>
  <dc:creator>Студеничник</dc:creator>
  <dc:description/>
  <cp:keywords/>
  <dc:language>en-US</dc:language>
  <cp:lastModifiedBy>Алексей Викторович Шибеко</cp:lastModifiedBy>
  <cp:lastPrinted>2012-07-31T02:41:00Z</cp:lastPrinted>
  <dcterms:modified xsi:type="dcterms:W3CDTF">2023-01-20T09:10:00Z</dcterms:modified>
  <cp:revision>3</cp:revision>
  <dc:subject/>
  <dc:title/>
</cp:coreProperties>
</file>