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>
          <w:trHeight w:val="341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20"/>
              <w:ind w:right="45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exact" w:line="280" w:before="12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.А.Старовойтова</w:t>
            </w:r>
          </w:p>
          <w:p>
            <w:pPr>
              <w:pStyle w:val="Normal"/>
              <w:spacing w:lineRule="exact" w:line="280" w:before="120" w:after="0"/>
              <w:ind w:hanging="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9.2022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Министра обороны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 w:before="120" w:after="12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енерал-майор </w:t>
            </w:r>
          </w:p>
          <w:p>
            <w:pPr>
              <w:pStyle w:val="Normal"/>
              <w:tabs>
                <w:tab w:val="clear" w:pos="709"/>
                <w:tab w:val="left" w:pos="2176" w:leader="none"/>
              </w:tabs>
              <w:spacing w:lineRule="exact" w:line="280"/>
              <w:ind w:right="-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Жук</w:t>
            </w:r>
          </w:p>
          <w:p>
            <w:pPr>
              <w:pStyle w:val="Normal"/>
              <w:spacing w:lineRule="exact" w:line="280" w:before="120" w:after="0"/>
              <w:ind w:hanging="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9.2022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ктор Белорусского </w:t>
              <w:br/>
              <w:t xml:space="preserve">национального технического </w:t>
              <w:br/>
              <w:t>университета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.В.Харитончик</w:t>
            </w:r>
          </w:p>
          <w:p>
            <w:pPr>
              <w:pStyle w:val="Normal"/>
              <w:spacing w:lineRule="exact" w:line="280" w:before="120" w:after="0"/>
              <w:ind w:hanging="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9.202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ПРИ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ОЕННО-ТЕХНИЧЕСКИЙ ФАКУЛЬТ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БЕЛОРУССКОГО НАЦИОНАЛЬНОГО ТЕХНИЧЕСКОГО УНИВЕРСИТЕТА НА 2023 ГОД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ПРИ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военно-технический факульт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го национального технического университета н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220013, г. Минск, пр-т. Независимости, 65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(017) 292-77-52 (приемная ректор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Белорусского национального технического университета</w:t>
      </w:r>
      <w:r>
        <w:rPr>
          <w:rFonts w:cs="Times New Roman" w:ascii="Times New Roman" w:hAnsi="Times New Roman"/>
          <w:sz w:val="30"/>
          <w:szCs w:val="30"/>
        </w:rPr>
        <w:t>); 378-38-42 (приемная комисси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Белорусского национального технического университета</w:t>
      </w:r>
      <w:r>
        <w:rPr>
          <w:rFonts w:cs="Times New Roman" w:ascii="Times New Roman" w:hAnsi="Times New Roman"/>
          <w:sz w:val="30"/>
          <w:szCs w:val="30"/>
        </w:rPr>
        <w:t>); 292-42-41 (начальник военно-технического факультета Белорусского национального технического университет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 xml:space="preserve">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nt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официальный сайт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Белорусского национального технического университета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bntu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bnt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(приемная ректор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Белорусского национального технического университета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abitur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nt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приемная комисси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Белорусского национального технического университет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ap1"/>
        <w:widowControl w:val="false"/>
        <w:ind w:firstLine="70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Условия и порядок приема абитуриентов на военно-технический факультет </w:t>
      </w:r>
      <w:r>
        <w:rPr>
          <w:sz w:val="30"/>
          <w:szCs w:val="30"/>
        </w:rPr>
        <w:t>Белорусского национального технического университета</w:t>
      </w:r>
      <w:r>
        <w:rPr>
          <w:spacing w:val="-1"/>
          <w:sz w:val="30"/>
          <w:szCs w:val="30"/>
        </w:rPr>
        <w:br/>
        <w:t xml:space="preserve">устанавливаются </w:t>
      </w:r>
      <w:r>
        <w:rPr>
          <w:sz w:val="30"/>
          <w:szCs w:val="30"/>
        </w:rPr>
        <w:t xml:space="preserve">Правилами приема лиц для получения общего высшего и специального высшего образования, утвержденными Указом Президента Республики Беларусь от 27.01.2022 № 23 </w:t>
      </w:r>
      <w:r>
        <w:rPr>
          <w:spacing w:val="-1"/>
          <w:sz w:val="30"/>
          <w:szCs w:val="30"/>
        </w:rPr>
        <w:t xml:space="preserve">(далее – Правила приема), </w:t>
      </w:r>
      <w:r>
        <w:rPr>
          <w:sz w:val="30"/>
          <w:szCs w:val="30"/>
        </w:rPr>
        <w:t xml:space="preserve">постановлением Министерства образования </w:t>
      </w:r>
      <w:r>
        <w:rPr>
          <w:spacing w:val="-1"/>
          <w:sz w:val="30"/>
          <w:szCs w:val="30"/>
        </w:rPr>
        <w:t xml:space="preserve">Республики Беларусь </w:t>
        <w:br/>
      </w:r>
      <w:r>
        <w:rPr>
          <w:sz w:val="30"/>
          <w:szCs w:val="30"/>
        </w:rPr>
        <w:t xml:space="preserve">от 10.08.2022 г. № 245 «О вступительных испытаниях для поступления в учреждения высшего образования», </w:t>
      </w:r>
      <w:r>
        <w:rPr>
          <w:spacing w:val="-1"/>
          <w:sz w:val="30"/>
          <w:szCs w:val="30"/>
        </w:rPr>
        <w:t>нормативными правовыми актами Министерства обороны Республики Беларусь, Министерства образования Республики Беларусь и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Белорусский национальный технический университет (далее – БНТУ) имеет специальное разрешение (лицензию) на право осуществления образовательной деятельности №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pacing w:val="-1"/>
          <w:sz w:val="30"/>
          <w:szCs w:val="30"/>
        </w:rPr>
        <w:t>___________________, выданное Министерством образования Республики Беларусь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решения от ________________ № ______. </w:t>
      </w:r>
    </w:p>
    <w:p>
      <w:pPr>
        <w:pStyle w:val="Normal"/>
        <w:ind w:firstLine="53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РОКИ ПРИЕМА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1. В соответствии с пунктом 15 Правил приема сроки приема документов от абитуриентов в приемную комиссию университета устанавливаются Министерством образования Республики Беларус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pacing w:val="-1"/>
          <w:sz w:val="30"/>
          <w:szCs w:val="30"/>
        </w:rPr>
        <w:t>В соответствии с пунктом 19 Правил приема сроки проведения вступительных испытаний устанавливаются Министерством образования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 абитуриентов осуществляется на полный срок получения общего высшего и специального высшего образования по дневной форме за счет средств республиканского бюджета. 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Абитуриенты сдают </w:t>
      </w:r>
      <w:r>
        <w:rPr>
          <w:sz w:val="30"/>
          <w:szCs w:val="30"/>
        </w:rPr>
        <w:t xml:space="preserve">три вступительных испытания по трем учебным предметам в форме централизованного тестирования или централизованного экзамена (далее – ЦТ или ЦЭ):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 белорусскому или русскому языку (по выбору) и по двум </w:t>
        <w:br/>
        <w:t>учебным предметам (далее – профильные испытания) в соответствии</w:t>
        <w:br/>
        <w:t>с избранной специальностью (профилизацией</w:t>
      </w:r>
      <w:r>
        <w:rPr/>
        <w:t>):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26"/>
        <w:gridCol w:w="1371"/>
        <w:gridCol w:w="1275"/>
        <w:gridCol w:w="1506"/>
      </w:tblGrid>
      <w:tr>
        <w:trPr>
          <w:tblHeader w:val="true"/>
          <w:trHeight w:val="56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Наименование специальности (профилизации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Срок подготов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36" w:right="-164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ости</w:t>
            </w:r>
          </w:p>
          <w:p>
            <w:pPr>
              <w:pStyle w:val="Normal"/>
              <w:spacing w:lineRule="auto" w:line="180"/>
              <w:ind w:left="-136" w:right="-16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бщегосудар-ственному классификатору Республики Беларусь ОКРБ </w:t>
            </w:r>
          </w:p>
          <w:p>
            <w:pPr>
              <w:pStyle w:val="Normal"/>
              <w:spacing w:lineRule="auto" w:line="180"/>
              <w:ind w:left="-136" w:right="-164" w:hanging="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-2022 «Специальности</w:t>
            </w:r>
          </w:p>
          <w:p>
            <w:pPr>
              <w:pStyle w:val="Normal"/>
              <w:spacing w:lineRule="auto" w:line="180"/>
              <w:ind w:left="-136" w:right="-164" w:hanging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валификаци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валификаци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Профи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испытания</w:t>
            </w:r>
          </w:p>
        </w:tc>
      </w:tr>
      <w:tr>
        <w:trPr>
          <w:tblHeader w:val="true"/>
          <w:trHeight w:val="119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36" w:right="-164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Первый предм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Второй предмет</w:t>
            </w:r>
          </w:p>
        </w:tc>
      </w:tr>
      <w:tr>
        <w:trPr>
          <w:trHeight w:val="51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енно-технический факультет</w:t>
            </w:r>
          </w:p>
        </w:tc>
      </w:tr>
      <w:tr>
        <w:trPr>
          <w:trHeight w:val="296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бщий конкурс по группе профилизаций специальности 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в интересах Вооруженных Сил Республики Беларусь)</w:t>
            </w:r>
          </w:p>
        </w:tc>
      </w:tr>
      <w:tr>
        <w:trPr>
          <w:trHeight w:val="1843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Эксплуатация наземных транспортных и технол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</w:rPr>
              <w:t>ических машин и комплексов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(Д</w:t>
            </w:r>
            <w:r>
              <w:rPr>
                <w:rFonts w:cs="Times New Roman" w:ascii="Times New Roman" w:hAnsi="Times New Roman"/>
                <w:b w:val="false"/>
              </w:rPr>
              <w:t>орожно-строитель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ые</w:t>
            </w:r>
            <w:r>
              <w:rPr>
                <w:rFonts w:cs="Times New Roman" w:ascii="Times New Roman" w:hAnsi="Times New Roman"/>
                <w:b w:val="false"/>
              </w:rPr>
              <w:t xml:space="preserve"> маши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</w:rPr>
              <w:t xml:space="preserve"> и оборудован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 специального назначения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)</w:t>
            </w:r>
          </w:p>
          <w:p>
            <w:pPr>
              <w:pStyle w:val="Normal"/>
              <w:spacing w:lineRule="auto" w:line="180"/>
              <w:ind w:left="-45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715-07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1579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Эксплуатация наземных транспортных и технологических машин и комплексов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Эксплуатация и ремонт многоцелевых гусеничных и колесных машин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)</w:t>
            </w:r>
          </w:p>
          <w:p>
            <w:pPr>
              <w:pStyle w:val="Normal"/>
              <w:spacing w:lineRule="auto" w:line="180"/>
              <w:ind w:left="-45" w:right="-9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715-07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11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Эксплуатация наземных транспортных и технологических машин и комплексов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Техническая эксплуатация автомобильной техники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)</w:t>
            </w:r>
          </w:p>
          <w:p>
            <w:pPr>
              <w:pStyle w:val="Normal"/>
              <w:spacing w:lineRule="auto" w:line="180"/>
              <w:ind w:left="-45" w:right="-9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715-07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34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дельный конкурс по специальностям (профилизациям)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в интересах Государственного пограничного комитета и Внутренних войск)</w:t>
            </w:r>
          </w:p>
        </w:tc>
      </w:tr>
      <w:tr>
        <w:trPr>
          <w:trHeight w:val="1561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Эксплуатация наземных транспортных и технологических машин и комплексов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(Д</w:t>
            </w:r>
            <w:r>
              <w:rPr>
                <w:rFonts w:cs="Times New Roman" w:ascii="Times New Roman" w:hAnsi="Times New Roman"/>
                <w:b w:val="false"/>
              </w:rPr>
              <w:t>орожно-строитель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b w:val="false"/>
              </w:rPr>
              <w:t xml:space="preserve"> маши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</w:rPr>
              <w:t xml:space="preserve"> и оборудован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 специального назначения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)</w:t>
            </w:r>
          </w:p>
          <w:p>
            <w:pPr>
              <w:pStyle w:val="Normal"/>
              <w:spacing w:lineRule="auto" w:line="180"/>
              <w:ind w:left="-45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715-07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1561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Эксплуатация наземных транспортных и технологических машин и комплексов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9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Техническая эксплуатация автомобильной техники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)</w:t>
            </w:r>
          </w:p>
          <w:p>
            <w:pPr>
              <w:pStyle w:val="Normal"/>
              <w:spacing w:lineRule="auto" w:line="180"/>
              <w:ind w:left="-45" w:right="-9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715-07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аздельный конкурс по специальностям 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(в интересах Вооруженных Сил Республики Беларусь, 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ого пограничного комитета и Внутренних войск)</w:t>
            </w:r>
          </w:p>
        </w:tc>
      </w:tr>
      <w:tr>
        <w:trPr>
          <w:trHeight w:val="3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6" w:right="-51" w:hanging="11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Строительство зданий и сооружений</w:t>
            </w:r>
          </w:p>
          <w:p>
            <w:pPr>
              <w:pStyle w:val="Normal"/>
              <w:keepNext w:val="true"/>
              <w:keepLines/>
              <w:spacing w:lineRule="auto" w:line="180"/>
              <w:ind w:left="-46" w:right="-51" w:hanging="11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(Промышленное и военное строительство) </w:t>
            </w:r>
          </w:p>
          <w:p>
            <w:pPr>
              <w:pStyle w:val="Normal"/>
              <w:keepNext w:val="true"/>
              <w:keepLines/>
              <w:spacing w:lineRule="auto" w:line="180"/>
              <w:ind w:left="-46" w:right="-51"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7-0732-01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45" w:right="-52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-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Т)</w:t>
            </w:r>
          </w:p>
        </w:tc>
      </w:tr>
      <w:tr>
        <w:trPr>
          <w:trHeight w:val="3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180" w:before="0" w:after="0"/>
              <w:ind w:left="-45" w:right="-52" w:hanging="14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 Экономика и управление </w:t>
            </w:r>
          </w:p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нансовое обеспечение и экономика боевой и хозяйственной деятельности войск)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180"/>
              <w:ind w:left="-45" w:right="-52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45" w:right="-52" w:hanging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5-0311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180"/>
              <w:ind w:left="-122" w:right="-108" w:hanging="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номист.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9" w:right="-136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ЦЭ или Ц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80" w:right="-11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ЦТ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ЗАЧИСЛ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3. На военно-технический факультет принимаются на конкурсной основе граждане Республики Беларусь, которые имеют общее среднее образование или профессионально-техническое образование с общим средним образованием или среднее специальное образование, подтвержденное соответствующим документом об образовании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в возрасте от 17 до 21 года, в том числе те, которые достигнут </w:t>
        <w:br/>
        <w:t>17-летнего возраста или достигли 21-летнего возраста в год поступления для получения образован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ящие военную службу по контракту и не имеющие воинского звания офицерского состава (далее – военнослужащие, проходящие военную службу по контракту), – в возрасте не старше 25 лет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едшие или проходящие срочную военную службу, службу </w:t>
        <w:br/>
        <w:t>в резерве, а также прошедшие военную службу по контракту, – в возрасте не старше 23 лет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Возраст кандидатов, поступающих на военно-технический факультет, определяется по состоянию на год поступления для получения образования.</w:t>
      </w:r>
    </w:p>
    <w:p>
      <w:pPr>
        <w:pStyle w:val="Normal"/>
        <w:spacing w:lineRule="auto" w:line="252" w:before="0" w:after="120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, не достигшие 18-летнего возраста, принимаются </w:t>
        <w:br/>
        <w:t>на обучение с письменного согласия родителей или иных законных представителей.</w:t>
      </w:r>
    </w:p>
    <w:p>
      <w:pPr>
        <w:pStyle w:val="Normal"/>
        <w:spacing w:lineRule="auto" w:line="252" w:before="0" w:after="120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рядок подачи и предъявления документов для поступлен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Военнослужащие, проходящие военную службу по контракту, срочную военную службу, службу в резерве, изъявившие желание поступить на военно-технический факультет, до 10 марта 2023 г. подают рапорт по команде на имя командира воинской части, в котором указываются: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инское звание, фамилия, имя, отчество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имаемая воинская должность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е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</w:t>
        <w:br/>
        <w:t xml:space="preserve">и дата согласования с органами государственной безопасности Республики Беларусь)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ное наименование учреждения высшего образования, факультета, избранной специальности (профилизации)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в чьих интересах (Вооруженных Сил, Внутренних войск, </w:t>
      </w:r>
      <w:r>
        <w:rPr>
          <w:rFonts w:cs="Times New Roman" w:ascii="Times New Roman" w:hAnsi="Times New Roman"/>
          <w:iCs/>
          <w:sz w:val="30"/>
          <w:szCs w:val="30"/>
        </w:rPr>
        <w:t>Государственного пограничного комитета</w:t>
      </w:r>
      <w:r>
        <w:rPr>
          <w:rFonts w:cs="Times New Roman" w:ascii="Times New Roman" w:hAnsi="Times New Roman"/>
          <w:sz w:val="30"/>
          <w:szCs w:val="30"/>
        </w:rPr>
        <w:t>) желают проходить обучение.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порту прилагаются: 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биограф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ая характеристика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копия служебной карточки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 получение общего среднего образования (копия аттестата) или профессионально-технического образования с общим средним образованием (копия диплома                                        и приложения к нему), либо среднего специального образования (копия диплома и приложения к нему)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тыре фотографические карточки (без головного убора размером </w:t>
        <w:br/>
        <w:t>45×60 мм), заверенные командиром воинской ч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5. Учебное дело военнослужащего, проходящего военную службу по контракту, срочную военную службу, службу в резерве формируется </w:t>
        <w:br/>
        <w:t>в соединениях, воинских частях по месту военной службы, службы</w:t>
        <w:br/>
        <w:t>в резерв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6. По прибытии в университет военнослужащие, проходящие военную службу по контракту, срочную военную службу, службу                                       в резерве, лично подают в приемную комисс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университета по форме согласно приложению 1 к Положению о приемной комиссии учреждения высшего образования, утвержденному постановлением Министерства образования Республики Беларусь от 23.03.2006 № 23, с указанием в разделе «дополнительные сведения» в чьих интересах (Вооруженных Сил, Внутренних войск, </w:t>
      </w:r>
      <w:r>
        <w:rPr>
          <w:rFonts w:cs="Times New Roman" w:ascii="Times New Roman" w:hAnsi="Times New Roman"/>
          <w:iCs/>
          <w:sz w:val="30"/>
          <w:szCs w:val="30"/>
        </w:rPr>
        <w:t>Государственного пограничного комитета</w:t>
      </w:r>
      <w:r>
        <w:rPr>
          <w:rFonts w:cs="Times New Roman" w:ascii="Times New Roman" w:hAnsi="Times New Roman"/>
          <w:sz w:val="30"/>
          <w:szCs w:val="30"/>
        </w:rPr>
        <w:t>) желает проходить обучение;</w:t>
      </w:r>
    </w:p>
    <w:p>
      <w:pPr>
        <w:pStyle w:val="Normal"/>
        <w:spacing w:lineRule="auto" w:line="252"/>
        <w:rPr>
          <w:rFonts w:ascii="Times New Roman" w:hAnsi="Times New Roman" w:cs="Times New Roman"/>
          <w:strike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документ, удостоверяющий личность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, подтверждающих получение общего среднего образования (аттестат) или профессионально-технического образования с общим средним образованием (диплом и приложение                       к нему) или среднего специального образования (диплом и приложение                        к нему); 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3 (2022) году, по соответствующим профильным вступительным испытаниям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овочное удостоверение (отдельно на каждого военнослужащего, проходящего военную службу по контракту, срочную военную службу, резервиста)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книжку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ы, подтверждающие право абитуриента на льготы </w:t>
        <w:br/>
        <w:t>при зачислении на военно-технический факультет.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Лица из числа гражданской молодежи, изъявившие желание поступать на военно-технический факультет, до 1 апреля 2023 г. подают заявление в военный комиссариат района (города) по месту жительства.                  В заявлении указываются: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имя, отчество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е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адрес места жи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машний и мобильный номер телефона, адрес электронной почты;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и дата согласования с органами государственной безопасности Республики Беларусь)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ное наименование учреждения высшего образования, факультета, избранной специальности (профилизации);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в чьих интересах (Вооруженных Сил, Внутренних войск, </w:t>
      </w:r>
      <w:r>
        <w:rPr>
          <w:rFonts w:cs="Times New Roman" w:ascii="Times New Roman" w:hAnsi="Times New Roman"/>
          <w:iCs/>
          <w:sz w:val="30"/>
          <w:szCs w:val="30"/>
        </w:rPr>
        <w:t>Государственного пограничного комитета</w:t>
      </w:r>
      <w:r>
        <w:rPr>
          <w:rFonts w:cs="Times New Roman" w:ascii="Times New Roman" w:hAnsi="Times New Roman"/>
          <w:sz w:val="30"/>
          <w:szCs w:val="30"/>
        </w:rPr>
        <w:t>) желают проходить обучение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биограф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с места учебы или работы;</w:t>
      </w:r>
    </w:p>
    <w:p>
      <w:pPr>
        <w:pStyle w:val="Normal"/>
        <w:shd w:fill="FFFFFF" w:val="clear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для обучающихся в учреждении образования (иной организации, которой в соответствии с законодательством предоставлено право осуществлять образовательную деятельность по программам общего среднего образования или профессионально-технического образования либо среднего специального образования) на момент подачи заявления, – справка об обучении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абитуриентов, которые окончили соответствующие учреждения образования, – копии документа, подтверждающих получение общего среднего образования (аттестат) или профессионально-технического образования с общим средним образованием (диплом и приложение                        к нему) или среднего специального образования (диплом и приложение                     к нему), заверенные военным комиссаром военного комиссариата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, заверенная военным комиссаром военного комиссариата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ыре фотографические карточки (без головного убора размером 45×60 мм), заверенные военным комиссаром военного комиссариата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для абитуриентов, не достигших 18-летнего возраста, – письменное согласие одного из родителей либо представителя, заверенное военным комиссаром военного комиссари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8. Учебное дело абитуриента формируется в военном комиссариате района (города) по месту жительств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9. По прибытии в университет абитуриент лично подает в приемную комисс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университета по форме согласно приложению 1 к Положению о приемной комиссии учреждения высшего образования, утвержденному постановлением Министерства образования Республики Беларусь от 23.03.2006 № 23, с указанием в разделе «дополнительные сведения» в чьих интересах (Вооруженных Сил, Внутренних войск, </w:t>
      </w:r>
      <w:r>
        <w:rPr>
          <w:rFonts w:cs="Times New Roman" w:ascii="Times New Roman" w:hAnsi="Times New Roman"/>
          <w:iCs/>
          <w:sz w:val="30"/>
          <w:szCs w:val="30"/>
        </w:rPr>
        <w:t>Государственного пограничного комитета</w:t>
      </w:r>
      <w:r>
        <w:rPr>
          <w:rFonts w:cs="Times New Roman" w:ascii="Times New Roman" w:hAnsi="Times New Roman"/>
          <w:sz w:val="30"/>
          <w:szCs w:val="30"/>
        </w:rPr>
        <w:t>) желает проходить обучение;</w:t>
      </w:r>
    </w:p>
    <w:p>
      <w:pPr>
        <w:pStyle w:val="Normal"/>
        <w:spacing w:lineRule="auto" w:line="252"/>
        <w:rPr>
          <w:rFonts w:ascii="Times New Roman" w:hAnsi="Times New Roman" w:cs="Times New Roman"/>
          <w:strike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документ, удостоверяющий личность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оригиналы документов об образовании, подтверждающих получение общего среднего образования (аттестат) или профессионально-технического образования с общим средним образованием (диплом                 и приложение к нему) или среднего специального образования (диплом                    и приложение к нему);</w:t>
      </w:r>
    </w:p>
    <w:p>
      <w:pPr>
        <w:pStyle w:val="Normal"/>
        <w:spacing w:lineRule="auto" w:line="252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3 (2022) году по соответствующим профильным вступительным испытаниям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призывника (для уволенных в запас военнослужащих – военный билет)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ы, подтверждающие право абитуриента на льготы </w:t>
        <w:br/>
        <w:t>при зачислении на военно-технический факультет;</w:t>
      </w:r>
    </w:p>
    <w:p>
      <w:pPr>
        <w:pStyle w:val="Normal"/>
        <w:spacing w:lineRule="auto" w:line="252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о результатах прохождения профессионального отб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профессионального отбо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конкурсе на получение высшего образования на военно-техническом факультете имеют право участвовать граждане Республики Беларусь, прошедшие профессиональный отбор в порядке, установленном Инструкцией о порядке осуществления профессионального отбора граждан, изъявивших желание поступать для получения образования в военные учебные заведения, утвержденной постановлением Министра обороны Республики Беларусь от 07.07.2014 № 22.</w:t>
      </w:r>
    </w:p>
    <w:p>
      <w:pPr>
        <w:pStyle w:val="Normal"/>
        <w:shd w:fill="FFFFFF" w:val="clear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11. Профессиональный отбор кандидатов для поступления</w:t>
        <w:br/>
        <w:t>на военно-технический факультет осуществляется путем всесторонней оценки каждого кандидата по следующим показателям:</w:t>
      </w:r>
    </w:p>
    <w:p>
      <w:pPr>
        <w:pStyle w:val="Normal"/>
        <w:shd w:fill="FFFFFF" w:val="clear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здоровья;</w:t>
      </w:r>
    </w:p>
    <w:p>
      <w:pPr>
        <w:pStyle w:val="Normal"/>
        <w:shd w:fill="FFFFFF" w:val="clear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физическая подготовленность (согласно приложению к настоящему Порядку приема);</w:t>
      </w:r>
    </w:p>
    <w:p>
      <w:pPr>
        <w:pStyle w:val="Normal"/>
        <w:shd w:fill="FFFFFF" w:val="clear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ессионально-психологические показатели (оценка военно-профессиональной направленности и индивидуально-психологических качеств). 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12. </w:t>
      </w:r>
      <w:r>
        <w:rPr>
          <w:rFonts w:cs="Times New Roman" w:ascii="Times New Roman" w:hAnsi="Times New Roman"/>
          <w:sz w:val="30"/>
          <w:szCs w:val="30"/>
        </w:rPr>
        <w:t>Профессиональный отбор кандидатов для поступления на военно-технический факультет проводится в два этапа: предварительный</w:t>
        <w:br/>
        <w:t>и окончательный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13. Предварительный профессиональный отбор кандидатов</w:t>
        <w:br/>
        <w:t>для поступления на военно-технический факультет из числа: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военнослужащих, проходящих военную службу по контракту, срочную военную службу, службу в резерве, проводится комиссиями</w:t>
        <w:br/>
        <w:t>по предварительному профессиональному отбору кандидатов соответствующих органов военного управления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их лиц проводится комиссиями по предварительному профессиональному отбору кандидатов военных комиссариатов районов (городов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14. Окончательный профессиональный отбор кандидатов</w:t>
        <w:br/>
        <w:t>для поступления на военно-технический факультет проводится комиссиями военных комиссариатов областей (города Минска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Состав и сроки работы комиссий по профессиональному отбору определяются Министерством обороны Республики Беларусь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>Окончательное заключение о соответствии (несоответствии) абитуриента требованиям, предъявляемым к поступающим, принимает комиссия по профессиональному отбору кандидатов.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2"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приема</w:t>
      </w:r>
    </w:p>
    <w:p>
      <w:pPr>
        <w:pStyle w:val="Normal"/>
        <w:tabs>
          <w:tab w:val="clear" w:pos="709"/>
          <w:tab w:val="left" w:pos="1701" w:leader="none"/>
        </w:tabs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 На места, установл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нтрольными цифрами приёма</w:t>
        <w:br/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pacing w:val="-2"/>
          <w:sz w:val="30"/>
          <w:szCs w:val="30"/>
        </w:rPr>
        <w:t>военно-техническ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акультет для получения образования в интересах Вооруженных Сил Республики Беларусь, </w:t>
      </w:r>
      <w:r>
        <w:rPr>
          <w:rFonts w:cs="Times New Roman" w:ascii="Times New Roman" w:hAnsi="Times New Roman"/>
          <w:sz w:val="30"/>
          <w:szCs w:val="30"/>
        </w:rPr>
        <w:t xml:space="preserve">Внутренних войск, </w:t>
      </w:r>
      <w:r>
        <w:rPr>
          <w:rFonts w:cs="Times New Roman" w:ascii="Times New Roman" w:hAnsi="Times New Roman"/>
          <w:iCs/>
          <w:sz w:val="30"/>
          <w:szCs w:val="30"/>
        </w:rPr>
        <w:t>Государственного пограничного ком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еспублики Беларусь (в случае необходимости, в интересах Следственного комитета Республики Беларусь, Государственного комитета судебных экспертиз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), зачисление осуществляется по отдельному конкурсу в соответствии с установленной учредителем учреждения высшего образования Республики Беларусь квотой для каждого государственного органа</w:t>
      </w:r>
      <w:r>
        <w:rPr>
          <w:rFonts w:cs="Times New Roman" w:ascii="Times New Roman" w:hAnsi="Times New Roman"/>
          <w:sz w:val="30"/>
          <w:szCs w:val="30"/>
        </w:rPr>
        <w:t>, и квотой для лиц мужского и женского пола.</w:t>
      </w:r>
    </w:p>
    <w:p>
      <w:pPr>
        <w:pStyle w:val="Normal"/>
        <w:spacing w:lineRule="auto" w:line="252"/>
        <w:ind w:right="-52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 На места, установленные контрольными цифрами приема для Вооруженных Сил Республики Беларусь по группе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илизаций </w:t>
      </w:r>
      <w:r>
        <w:rPr>
          <w:rFonts w:cs="Times New Roman" w:ascii="Times New Roman" w:hAnsi="Times New Roman"/>
          <w:sz w:val="30"/>
          <w:szCs w:val="30"/>
        </w:rPr>
        <w:t>специальности 6-05-0715-07 «Эксплуатация наземных транспортных и технологических машин и комплексов»</w:t>
      </w:r>
      <w:r>
        <w:rPr>
          <w:rFonts w:cs="Times New Roman" w:ascii="Times New Roman" w:hAnsi="Times New Roman"/>
          <w:bCs/>
          <w:sz w:val="30"/>
          <w:szCs w:val="30"/>
        </w:rPr>
        <w:t xml:space="preserve"> (профилизации: «Д</w:t>
      </w:r>
      <w:r>
        <w:rPr>
          <w:rFonts w:cs="Times New Roman" w:ascii="Times New Roman" w:hAnsi="Times New Roman"/>
          <w:sz w:val="30"/>
          <w:szCs w:val="30"/>
        </w:rPr>
        <w:t>орожно-строительные машины и оборудование специального назначения», «Эксплуатация и ремонт многоцелевых гусеничных и колесных машин», «Техническая эксплуатация автомобильной техники»</w:t>
      </w:r>
      <w:r>
        <w:rPr>
          <w:rFonts w:cs="Times New Roman" w:ascii="Times New Roman" w:hAnsi="Times New Roman"/>
          <w:bCs/>
          <w:sz w:val="30"/>
          <w:szCs w:val="30"/>
        </w:rPr>
        <w:t xml:space="preserve">) (далее – </w:t>
      </w:r>
      <w:r>
        <w:rPr>
          <w:rFonts w:cs="Times New Roman" w:ascii="Times New Roman" w:hAnsi="Times New Roman"/>
          <w:sz w:val="30"/>
          <w:szCs w:val="30"/>
        </w:rPr>
        <w:t>группа профилизаций специальности</w:t>
      </w:r>
      <w:r>
        <w:rPr>
          <w:rFonts w:cs="Times New Roman" w:ascii="Times New Roman" w:hAnsi="Times New Roman"/>
          <w:bCs/>
          <w:sz w:val="30"/>
          <w:szCs w:val="30"/>
        </w:rPr>
        <w:t>) проводится общий конкур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right="-1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7. </w:t>
      </w:r>
      <w:r>
        <w:rPr>
          <w:rFonts w:cs="Times New Roman" w:ascii="Times New Roman" w:hAnsi="Times New Roman"/>
          <w:sz w:val="30"/>
          <w:szCs w:val="30"/>
        </w:rPr>
        <w:t>При подаче в приемную комиссию университета документов для участия в конкурсе по группе профилизаций специальности абитуриент лично в заявлении на имя ректора университета указывает цифрами в порядке предпочтения профилизацию специальности, по которой желает обучаться. При желании абитуриента поступать только на одну из профилизаций специальности иные профилизации специальности не указываются, либо отмечаются установленной отмет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числение абитуриента, участвующего в конкурсе по группе профилизаций специальности, проводится по конкурсу на основе общей суммы баллов, подсчитанной по результатам сдачи вступительных испытаний и среднего балла документа об образовании по первой указанной им в заявлении профилизации. Абитуриент, который не проходит по конкурсу по первой указанной им в заявлении профилизации, входящей в группу профилизаций специальности, продолжает участвовать в конкурсе на общих основаниях по следующим выбранным им профилизациям специальности в порядке предпочтения.</w:t>
      </w:r>
    </w:p>
    <w:p>
      <w:pPr>
        <w:pStyle w:val="Normal"/>
        <w:spacing w:lineRule="auto" w:line="252" w:before="0" w:after="120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роки зачисления абитуриентов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19. В соответствии с пунктом 28 Правил приема, сроки зачисления </w:t>
        <w:br/>
        <w:t>в университет устанавливаются Министерством образования.</w:t>
      </w:r>
    </w:p>
    <w:p>
      <w:pPr>
        <w:pStyle w:val="Normal"/>
        <w:spacing w:lineRule="auto" w:line="252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20. Перечень лиц, имеющих право на льготы при поступлении                    на военно-технический факультет, определяется в соответствии                                         с пунктами 23 и 26 Правил прием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/>
      </w:pPr>
      <w:r>
        <w:rPr>
          <w:rFonts w:cs="Times New Roman" w:ascii="Times New Roman" w:hAnsi="Times New Roman"/>
          <w:sz w:val="30"/>
          <w:szCs w:val="30"/>
        </w:rPr>
        <w:t xml:space="preserve">21. На места, оставшиеся после зачисления абитуриентов </w:t>
        <w:br/>
        <w:t xml:space="preserve">на основании пунктов 23 и 26 </w:t>
      </w:r>
      <w:r>
        <w:rPr>
          <w:rFonts w:cs="Times New Roman" w:ascii="Times New Roman" w:hAnsi="Times New Roman"/>
          <w:spacing w:val="-1"/>
          <w:sz w:val="30"/>
          <w:szCs w:val="30"/>
        </w:rPr>
        <w:t>Правил приема</w:t>
      </w:r>
      <w:r>
        <w:rPr>
          <w:rFonts w:cs="Times New Roman" w:ascii="Times New Roman" w:hAnsi="Times New Roman"/>
          <w:sz w:val="30"/>
          <w:szCs w:val="30"/>
        </w:rPr>
        <w:t>, зачисляются абитуриенты на основе общей суммы бал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Преимущественное право на зачисление при равной общей сумме баллов в порядке перечисления имеют лица, указанные в пункте 27 Правил приема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чальник военно-технического </w:t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ind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факультета в БНТУ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exact" w:line="280" w:before="0" w:after="120"/>
        <w:ind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лковник                                                                  А.А.Почебыт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ind w:left="5245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245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к Порядку приема на военно-технический факультет </w:t>
        <w:br/>
        <w:t>Белорусского национального технического университета                  на 2023 год</w:t>
      </w:r>
    </w:p>
    <w:p>
      <w:pPr>
        <w:pStyle w:val="Normal"/>
        <w:spacing w:lineRule="exact" w:line="280"/>
        <w:ind w:left="5670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lineRule="exact" w:line="280"/>
        <w:ind w:left="6800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lineRule="exact" w:line="280" w:before="0" w:after="120"/>
        <w:ind w:hanging="0"/>
        <w:rPr>
          <w:rFonts w:ascii="Times New Roman" w:hAnsi="Times New Roman" w:cs="Times New Roman"/>
          <w:caps/>
          <w:spacing w:val="-1"/>
          <w:sz w:val="30"/>
          <w:szCs w:val="30"/>
        </w:rPr>
      </w:pPr>
      <w:r>
        <w:rPr>
          <w:rFonts w:cs="Times New Roman" w:ascii="Times New Roman" w:hAnsi="Times New Roman"/>
          <w:caps/>
          <w:spacing w:val="-1"/>
          <w:sz w:val="30"/>
          <w:szCs w:val="30"/>
        </w:rPr>
        <w:t>ПОРЯДОК</w:t>
      </w:r>
    </w:p>
    <w:p>
      <w:pPr>
        <w:pStyle w:val="Normal"/>
        <w:spacing w:lineRule="exact" w:line="280"/>
        <w:ind w:right="4393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роверки физической подготовленности кандидатов для поступления на военно-технический факультет Белорусского национального технического университета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ая подготовленность кандидатов проверяется по трем упражнениям, характеризующим физические качества быстроту, силу </w:t>
        <w:br/>
        <w:t xml:space="preserve">и выносливость (для лиц мужского пола: бег на 100 м, бег 1,5 км, подтягивание на перекладине; для лиц женского пола: бег на 100 м, бег </w:t>
        <w:br/>
        <w:t xml:space="preserve">1 км, поднимание туловища из положения лежа на спине), в течение одного дня. Форма одежды для выполнения упражнений – произвольная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выполнению упражн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, разгибая руки опуститься в неподвижный вис без рывков и маховых движений ногами. При подтягивании подбородок у него должен быть выше грифа перекладины. Выполнение упражнения засчитывается в тот момент, когда тело кандидата вернулось в положение вис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нимание туловища из положения лежа на спине выполняется </w:t>
        <w:br/>
        <w:t>из исходного положения «лежа на спине», ноги согнуты в коленях до угла 9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и зафиксированы, у военнослужащих пальцы рук фиксируются </w:t>
        <w:br/>
        <w:t xml:space="preserve">за головой в «замок», у гражданских лиц руки располагаются скрестно перед грудью, ладони фиксируются на локтевых суставах. Поднимая туловище и наклоняясь впере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 Время выполнения – 1 мин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г на 100 м проводится на ровной площадке. По команде </w:t>
        <w:br/>
        <w:t xml:space="preserve">«На старт» необходимо подойти к линии старта и занять положение старта. По команде «Внимание» нужно принять неподвижное положение. По команде «Марш» начать бег. Окончание дистанции фиксируется </w:t>
        <w:br/>
        <w:t xml:space="preserve">в момент, когда участник коснется воображаемой плоскости финиша какой-либо частью туловища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г на 1 и 1,5 км проводится с общего старта. Условия старта </w:t>
        <w:br/>
        <w:t xml:space="preserve">и финиша аналогичны организации бега на 100 м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овлетворительной физической подготовленностью кандидата считается выполнение им нормативов по всем упражнениям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, срыв (падение) с гимнастической перекладины, повреждение спортивной обуви во время бега, не позволяющее закончить дистанцию, иные, независящие от кандидата причины), кандидату </w:t>
        <w:br/>
        <w:t xml:space="preserve">по мотивированному заявлению с разрешения председателя комиссии </w:t>
        <w:br/>
        <w:t>по проведению проверки физической подготовленности может быть предоставлена дополнительная попытка, результаты которой оформляются в виде отдельной ведомости и отражаются в протоколе заседания комиссии по профессиональному отбору кандидато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ндидат, физическая подготовленность которого оценена неудовлетворительно, считается не прошедшим профессиональный отбор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АТИВЫ ПРОВЕРКИ УРОВНЯ ФИЗИЧЕСКОЙ ПОДГОТОВКИ </w:t>
      </w:r>
    </w:p>
    <w:p>
      <w:pPr>
        <w:pStyle w:val="Normal"/>
        <w:spacing w:before="0" w:after="120"/>
        <w:ind w:hanging="0"/>
        <w:jc w:val="center"/>
        <w:rPr/>
      </w:pPr>
      <w:r>
        <w:rPr/>
        <w:t>(для лиц мужского пола)</w:t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856"/>
        <w:gridCol w:w="1843"/>
        <w:gridCol w:w="1134"/>
        <w:gridCol w:w="1276"/>
        <w:gridCol w:w="1635"/>
      </w:tblGrid>
      <w:tr>
        <w:trPr/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битуриентов и форма одежды*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требования, </w:t>
            </w:r>
          </w:p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1,5 к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  на перекладине</w:t>
            </w:r>
          </w:p>
        </w:tc>
      </w:tr>
      <w:tr>
        <w:trPr>
          <w:trHeight w:val="373" w:hRule="atLeast"/>
          <w:cantSplit w:val="true"/>
        </w:trPr>
        <w:tc>
          <w:tcPr>
            <w:tcW w:w="3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 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.с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раз</w:t>
            </w:r>
          </w:p>
        </w:tc>
      </w:tr>
      <w:tr>
        <w:trPr>
          <w:trHeight w:val="370" w:hRule="atLeast"/>
          <w:cantSplit w:val="true"/>
        </w:trPr>
        <w:tc>
          <w:tcPr>
            <w:tcW w:w="3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>
          <w:trHeight w:val="614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служащие срочной военной службы до 6 месяцев и военнослужащие, проходящие военную службу в резер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</w:t>
            </w:r>
          </w:p>
        </w:tc>
      </w:tr>
      <w:tr>
        <w:trPr>
          <w:trHeight w:val="655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</w:t>
            </w:r>
          </w:p>
        </w:tc>
      </w:tr>
      <w:tr>
        <w:trPr>
          <w:trHeight w:val="35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, проходящие военную службу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>
          <w:trHeight w:val="4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з</w:t>
            </w:r>
          </w:p>
        </w:tc>
      </w:tr>
      <w:tr>
        <w:trPr>
          <w:trHeight w:val="426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 мин.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АТИВЫ ПРОВЕРКИ УРОВНЯ ФИЗИЧЕСКОЙ ПОДГОТОВКИ </w:t>
      </w:r>
    </w:p>
    <w:p>
      <w:pPr>
        <w:pStyle w:val="Normal"/>
        <w:spacing w:before="0" w:after="120"/>
        <w:ind w:hanging="0"/>
        <w:jc w:val="center"/>
        <w:rPr/>
      </w:pPr>
      <w:r>
        <w:rPr/>
        <w:t>(для лиц женского пола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268"/>
        <w:gridCol w:w="1559"/>
        <w:gridCol w:w="1560"/>
        <w:gridCol w:w="1842"/>
      </w:tblGrid>
      <w:tr>
        <w:trPr>
          <w:trHeight w:val="63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дежды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требова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оложения «лежа на спине»</w:t>
            </w:r>
          </w:p>
        </w:tc>
      </w:tr>
      <w:tr>
        <w:trPr>
          <w:trHeight w:val="358" w:hRule="atLeast"/>
          <w:cantSplit w:val="true"/>
        </w:trPr>
        <w:tc>
          <w:tcPr>
            <w:tcW w:w="2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служащ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 мин.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60" w:hRule="atLeast"/>
          <w:cantSplit w:val="true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64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4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раз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Примечани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. Кандидаты для поступления на военно-технический факультет из числа военнослужащих срочной военной службы и военнослужащих, проходящих военную службу по контракту, выполняют упражнения </w:t>
        <w:br/>
        <w:t>в боевой (повседневной) форме одежды или в спортивной форм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. Кандидаты для поступления на военно-технический факультет из числа военнослужащих, проходящих военную службу в резерве, выполняют упражнения в спортивной форм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pacing w:val="-15"/>
      <w:sz w:val="16"/>
      <w:szCs w:val="20"/>
      <w:lang w:val="ru-RU" w:bidi="ar-SA" w:eastAsia="zh-CN"/>
    </w:rPr>
  </w:style>
  <w:style w:type="paragraph" w:styleId="11">
    <w:name w:val="спец1/1"/>
    <w:basedOn w:val="Normal"/>
    <w:qFormat/>
    <w:pPr>
      <w:widowControl/>
      <w:spacing w:lineRule="atLeast" w:line="192"/>
      <w:ind w:firstLine="283"/>
    </w:pPr>
    <w:rPr>
      <w:rFonts w:cs="Times New Roman"/>
      <w:b/>
      <w:i/>
      <w:spacing w:val="-15"/>
      <w:sz w:val="22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3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false"/>
      <w:ind w:hanging="0"/>
      <w:jc w:val="left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40" w:after="160"/>
      <w:ind w:hanging="0"/>
      <w:jc w:val="left"/>
    </w:pPr>
    <w:rPr>
      <w:lang w:val="en-US"/>
    </w:rPr>
  </w:style>
  <w:style w:type="paragraph" w:styleId="Cap1">
    <w:name w:val="cap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" TargetMode="External"/><Relationship Id="rId3" Type="http://schemas.openxmlformats.org/officeDocument/2006/relationships/hyperlink" Target="mailto:abitur@bntu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3:00Z</dcterms:created>
  <dc:creator>ШЕДЕНКОВА</dc:creator>
  <dc:description/>
  <dc:language>en-US</dc:language>
  <cp:lastModifiedBy>НУМЧ</cp:lastModifiedBy>
  <cp:lastPrinted>2022-09-30T12:12:00Z</cp:lastPrinted>
  <dcterms:modified xsi:type="dcterms:W3CDTF">2022-12-12T09:03:00Z</dcterms:modified>
  <cp:revision>2</cp:revision>
  <dc:subject/>
  <dc:title>СОГЛАСОВАНО</dc:title>
</cp:coreProperties>
</file>