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СОГЛАСОВАН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both"/>
              <w:rPr/>
            </w:pPr>
            <w:r>
              <w:rPr>
                <w:spacing w:val="-6"/>
                <w:szCs w:val="30"/>
                <w:lang w:eastAsia="ru-RU"/>
              </w:rPr>
              <w:t>Заместитель Министра транспорта</w:t>
            </w:r>
            <w:r>
              <w:rPr>
                <w:szCs w:val="30"/>
                <w:lang w:eastAsia="ru-RU"/>
              </w:rPr>
              <w:t xml:space="preserve"> и коммуникаций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Республики Беларусь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                            </w:t>
            </w:r>
            <w:r>
              <w:rPr>
                <w:szCs w:val="30"/>
              </w:rPr>
              <w:t xml:space="preserve">С.С.Дубина 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right="98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 xml:space="preserve">     </w:t>
            </w:r>
            <w:r>
              <w:rPr>
                <w:color w:val="000000"/>
                <w:szCs w:val="30"/>
                <w:lang w:eastAsia="ru-RU"/>
              </w:rPr>
              <w:t>.     .2022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left="431"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УТВЕРЖДАЮ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left="432" w:right="96" w:hanging="0"/>
              <w:jc w:val="left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Ректор учреждения образования  «Белорусский государственный  университет транспорта»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ind w:left="431" w:right="6" w:hanging="0"/>
              <w:jc w:val="both"/>
              <w:rPr/>
            </w:pPr>
            <w:r>
              <w:rPr>
                <w:szCs w:val="30"/>
                <w:lang w:eastAsia="ru-RU"/>
              </w:rPr>
              <w:t xml:space="preserve">                              </w:t>
            </w:r>
            <w:r>
              <w:rPr>
                <w:szCs w:val="30"/>
                <w:lang w:eastAsia="ru-RU"/>
              </w:rPr>
              <w:t>Ю.И.Кулаженк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left="423" w:right="98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 xml:space="preserve">     </w:t>
            </w:r>
            <w:r>
              <w:rPr>
                <w:color w:val="000000"/>
                <w:szCs w:val="30"/>
                <w:lang w:eastAsia="ru-RU"/>
              </w:rPr>
              <w:t>.     .20</w:t>
            </w:r>
            <w:r>
              <w:rPr>
                <w:color w:val="000000"/>
                <w:szCs w:val="30"/>
                <w:lang w:val="en-US" w:eastAsia="ru-RU"/>
              </w:rPr>
              <w:t>2</w:t>
            </w:r>
            <w:r>
              <w:rPr>
                <w:color w:val="000000"/>
                <w:szCs w:val="30"/>
                <w:lang w:eastAsia="ru-RU"/>
              </w:rPr>
              <w:t>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spacing w:lineRule="exact" w:line="280" w:before="0" w:after="120"/>
              <w:ind w:right="96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FF"/>
                <w:szCs w:val="30"/>
                <w:lang w:eastAsia="ru-RU"/>
              </w:rPr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Первый заместитель 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Министра образования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Республики Беларусь</w:t>
            </w:r>
          </w:p>
          <w:p>
            <w:pPr>
              <w:pStyle w:val="Heading"/>
              <w:tabs>
                <w:tab w:val="clear" w:pos="709"/>
                <w:tab w:val="left" w:pos="1845" w:leader="none"/>
                <w:tab w:val="left" w:pos="9720" w:leader="none"/>
              </w:tabs>
              <w:spacing w:lineRule="exact" w:line="280" w:before="120" w:after="12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                            </w:t>
            </w:r>
            <w:r>
              <w:rPr>
                <w:szCs w:val="30"/>
                <w:lang w:eastAsia="ru-RU"/>
              </w:rPr>
              <w:t>И.А.Старовойтова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right="98" w:hanging="0"/>
              <w:jc w:val="both"/>
              <w:rPr/>
            </w:pPr>
            <w:r>
              <w:rPr>
                <w:szCs w:val="30"/>
                <w:lang w:eastAsia="ru-RU"/>
              </w:rPr>
              <w:t xml:space="preserve">     </w:t>
            </w:r>
            <w:r>
              <w:rPr>
                <w:szCs w:val="30"/>
                <w:lang w:eastAsia="ru-RU"/>
              </w:rPr>
              <w:t>.     .20</w:t>
            </w:r>
            <w:r>
              <w:rPr>
                <w:szCs w:val="30"/>
                <w:lang w:val="en-US" w:eastAsia="ru-RU"/>
              </w:rPr>
              <w:t>2</w:t>
            </w:r>
            <w:r>
              <w:rPr>
                <w:szCs w:val="30"/>
                <w:lang w:eastAsia="ru-RU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spacing w:lineRule="exact" w:line="280" w:before="0" w:after="12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left="423" w:right="-3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spacing w:lineRule="exact" w:line="280" w:before="0" w:after="12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Заместитель Министра обороны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Республики Беларусь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генерал-майор              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-36" w:hanging="0"/>
              <w:jc w:val="both"/>
              <w:rPr/>
            </w:pPr>
            <w:r>
              <w:rPr>
                <w:szCs w:val="30"/>
                <w:lang w:eastAsia="ru-RU"/>
              </w:rPr>
              <w:t xml:space="preserve">                            </w:t>
            </w:r>
            <w:r>
              <w:rPr>
                <w:szCs w:val="30"/>
                <w:lang w:eastAsia="ru-RU"/>
              </w:rPr>
              <w:t>А.В.Жук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     </w:t>
            </w:r>
            <w:r>
              <w:rPr>
                <w:szCs w:val="30"/>
                <w:lang w:eastAsia="ru-RU"/>
              </w:rPr>
              <w:t>.     .2022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ind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ИЕ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ОЕННО-ТРАНСПОРТНЫЙ ФАКУЛЬ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УЧРЕЖДЕНИИ ОБРАЗОВАНИЯ «БЕЛОРУССКИЙ ГОСУДАРСТВЕННЫЙ УНИВЕРСИТЕТ ТРАНСПОРТ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 2023 ГОД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pacing w:val="20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pacing w:val="2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РЯДОК ПРИЕМ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военно-транспортный факультет в учреждении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елорусский государственный университет транспорт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лее – университет) на 2023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Адрес</w:t>
      </w:r>
      <w:r>
        <w:rPr>
          <w:rFonts w:cs="Times New Roman" w:ascii="Times New Roman" w:hAnsi="Times New Roman"/>
          <w:sz w:val="30"/>
          <w:szCs w:val="30"/>
        </w:rPr>
        <w:t>: 246653, г. Гомель, ул. Кирова, 3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лефоны: </w:t>
      </w:r>
      <w:r>
        <w:rPr>
          <w:rFonts w:cs="Times New Roman" w:ascii="Times New Roman" w:hAnsi="Times New Roman"/>
          <w:sz w:val="30"/>
          <w:szCs w:val="30"/>
        </w:rPr>
        <w:t xml:space="preserve">8 (0232) 31-92-63 (приемная ректора); </w:t>
      </w:r>
    </w:p>
    <w:p>
      <w:pPr>
        <w:pStyle w:val="Normal"/>
        <w:ind w:left="158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5-28-02, 31-55-04, 8 (044) 558-48-08 (приемная комиссия); </w:t>
      </w:r>
    </w:p>
    <w:p>
      <w:pPr>
        <w:pStyle w:val="Normal"/>
        <w:ind w:left="1588" w:hanging="0"/>
        <w:rPr/>
      </w:pPr>
      <w:r>
        <w:rPr>
          <w:rFonts w:cs="Times New Roman" w:ascii="Times New Roman" w:hAnsi="Times New Roman"/>
          <w:sz w:val="30"/>
          <w:szCs w:val="30"/>
        </w:rPr>
        <w:t>31-93-78 (начальник военно-транспортного факульте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Факсы</w:t>
      </w:r>
      <w:r>
        <w:rPr>
          <w:rFonts w:cs="Times New Roman" w:ascii="Times New Roman" w:hAnsi="Times New Roman"/>
          <w:sz w:val="30"/>
          <w:szCs w:val="30"/>
        </w:rPr>
        <w:t>: 95-32-01 (приемная комиссия);</w:t>
      </w:r>
    </w:p>
    <w:p>
      <w:pPr>
        <w:pStyle w:val="Normal"/>
        <w:ind w:left="11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-51-86 (военно-транспортный факультет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Сайт</w:t>
      </w:r>
      <w:r>
        <w:rPr>
          <w:rFonts w:cs="Times New Roman" w:ascii="Times New Roman" w:hAnsi="Times New Roman"/>
          <w:sz w:val="30"/>
          <w:szCs w:val="30"/>
        </w:rPr>
        <w:t>: www.bsut.by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E-mail</w:t>
      </w:r>
      <w:r>
        <w:rPr>
          <w:rFonts w:cs="Times New Roman" w:ascii="Times New Roman" w:hAnsi="Times New Roman"/>
          <w:sz w:val="30"/>
          <w:szCs w:val="30"/>
        </w:rPr>
        <w:t>: bsut@bsut.by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и порядок приема абитуриентов на </w:t>
      </w:r>
      <w:r>
        <w:rPr>
          <w:rFonts w:cs="Times New Roman" w:ascii="Times New Roman" w:hAnsi="Times New Roman"/>
          <w:sz w:val="30"/>
          <w:szCs w:val="30"/>
        </w:rPr>
        <w:t>военно-транспортный факультет в «Белорусском государственном университете транспорт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военно-транспортный факультет) устанавливаются Правилами приема лиц для получения общего высшего и специального высшего образования утвержденными Указом Президента Республики Беларусь </w:t>
        <w:br/>
        <w:t xml:space="preserve">от 27 января 2022 г. № 23 </w:t>
      </w:r>
      <w:r>
        <w:rPr>
          <w:rFonts w:cs="Times New Roman" w:ascii="Times New Roman" w:hAnsi="Times New Roman"/>
          <w:sz w:val="30"/>
          <w:szCs w:val="30"/>
        </w:rPr>
        <w:t xml:space="preserve">(далее – Правила приема), </w:t>
      </w:r>
      <w:r>
        <w:rPr>
          <w:rFonts w:cs="Times New Roman" w:ascii="Times New Roman" w:hAnsi="Times New Roman"/>
          <w:spacing w:val="-4"/>
          <w:sz w:val="30"/>
          <w:szCs w:val="30"/>
        </w:rPr>
        <w:t>нормативными правовыми актами Министерства обороны Республики Беларусь, Министерства образования Республики Беларусь и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Университет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имеет специальное разрешение (лицензию) на право осуществления образовательной деятельности №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02100/436</w:t>
      </w:r>
      <w:r>
        <w:rPr>
          <w:rFonts w:cs="Times New Roman" w:ascii="Times New Roman" w:hAnsi="Times New Roman"/>
          <w:spacing w:val="-1"/>
          <w:sz w:val="30"/>
          <w:szCs w:val="30"/>
        </w:rPr>
        <w:t>, выданное Министерством образования Республики Беларусь на основании решения от 30 апреля 2004 г. № 604 (с изменениями и дополнениями от 21 декабря 2020 г. № 853).</w:t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3215" w:leader="none"/>
        </w:tabs>
        <w:ind w:hanging="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УСЛОВИЯ ПРОВЕДЕНИЯ КОНКУРС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. </w:t>
      </w:r>
      <w:r>
        <w:rPr>
          <w:rFonts w:cs="Times New Roman" w:ascii="Times New Roman" w:hAnsi="Times New Roman"/>
          <w:sz w:val="30"/>
          <w:szCs w:val="30"/>
        </w:rPr>
        <w:t>Прием абитуриентов осуществляется на полный срок обучения, для получения высшего образования I ступени в дневной форме получения образования за счет средств республиканского бюджета.</w:t>
      </w:r>
    </w:p>
    <w:p>
      <w:pPr>
        <w:pStyle w:val="Newncpi"/>
        <w:rPr/>
      </w:pPr>
      <w:r>
        <w:rPr>
          <w:sz w:val="30"/>
          <w:szCs w:val="30"/>
        </w:rPr>
        <w:t>Абитуриенты сдают три вступительных испытания по трем учебным предметам: по белорусскому или русскому языку (по выбору) и по двум учебным предметам (далее – профильные испытания) в форме централизованного тестирования (далее – ЦТ) и (или) централизованного экзамена (далее – ЦЭ) в соответствии с избранной специальностью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оки и условия проведения ЦТ и ЦЭ определяются Министерством образования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1701"/>
        <w:gridCol w:w="1418"/>
        <w:gridCol w:w="1134"/>
      </w:tblGrid>
      <w:tr>
        <w:trPr>
          <w:tblHeader w:val="true"/>
          <w:trHeight w:val="587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 специаль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соответств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КРБ 011-202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од специальности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валификац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в соответств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с ОКРБ 011-2022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Профилизац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Наименование квалифик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в соответств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с ОКРБ 011-20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меты профильного испытания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ервый предм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торой предмет</w:t>
            </w:r>
          </w:p>
        </w:tc>
      </w:tr>
      <w:tr>
        <w:trPr>
          <w:trHeight w:val="116" w:hRule="atLeast"/>
          <w:cantSplit w:val="true"/>
        </w:trPr>
        <w:tc>
          <w:tcPr>
            <w:tcW w:w="9781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щий конкурс проводится по группе направлений специальности и специализаци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в интересах Вооруженных Сил Республики Беларусь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правление системами транспортного и автотехнического обеспеч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firstLine="709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-05-1031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строительство железнодорож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строительство искусственных сооруж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строительство транспортных коммуник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машин и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возок и управ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ехническое обеспечение и воинские автомобильные перевоз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дельный конкурс проводится по направлениям специальности и специализациям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интересах силовых структур Республики Беларусь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правление системами транспортного и автотехнического обеспеч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-05-1031-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строительство железнодорожного пу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строительство искусственных сооруж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строительство транспортных коммуник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машин и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возок и управ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ехническое обеспечение и воинские автомобильные перевоз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 по управлению. Инжен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 или Ц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ЦТ или ЦЭ)</w:t>
            </w:r>
          </w:p>
        </w:tc>
      </w:tr>
    </w:tbl>
    <w:p>
      <w:pPr>
        <w:pStyle w:val="Newncpi"/>
        <w:spacing w:lineRule="exact" w:line="220"/>
        <w:ind w:left="-85" w:right="-8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3215" w:leader="none"/>
        </w:tabs>
        <w:ind w:hanging="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tabs>
          <w:tab w:val="clear" w:pos="709"/>
          <w:tab w:val="left" w:pos="3215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215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21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СОБЕННОСТИ ПРИЕМА</w:t>
      </w:r>
    </w:p>
    <w:p>
      <w:pPr>
        <w:pStyle w:val="Normal"/>
        <w:tabs>
          <w:tab w:val="clear" w:pos="709"/>
          <w:tab w:val="left" w:pos="3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15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>2. На военно-транспортный факультет на конкурсной основе принимаются граждане Республики Беларусь, которые имеют общее среднее образование, профессионально-техническое образование (профессионально-техническое образование с получением общего среднего образования или профессионально-техническое образование на основе общего среднего образования) или среднее специальное образование, подтвержденное соответствующим документом об образовании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в возрасте от 17 лет до 21 года, в том числе те, которые достигнут 17-летнего возраста или достигли 21-летнего возраста в год поступления для получения образования (граждане, не достигшие 18-летнего возраста, – с письменного согласия законных представителей)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проходящие военную службу по контракту и не имеющие воинского звания офицерского состава (далее – военнослужащие, проходящие военную службу по контракту) – в возрасте не старше 25 лет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прошедшие или проходящие срочную военную службу, службу в резерве, а также прошедшие военную службу по контракту – в возрасте не старше 23 лет.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кандидатов, поступающих на военно-транспортный факультет, определяется по состоянию на год поступлени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обучения составляет 4 года. 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В соответствии с частью 14 пункта 29 Правил приема по решению приемной комиссии учреждения высшего образования по специальностям для Вооруженных Сил Республики Беларусь, других войск и воинских формирований Республики Беларусь проводится отдельный конкурс </w:t>
        <w:br/>
        <w:t>в соответствии с установленной квотой для каждого государственного орган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ПОДАЧИ И ПРЕДЪЯВЛЕНИЯ ДОКУМЕНТОВ </w:t>
        <w:br/>
        <w:t>ДЛЯ ПОСТУПЛЕНИЯ</w:t>
      </w:r>
    </w:p>
    <w:p>
      <w:pPr>
        <w:pStyle w:val="Heading"/>
        <w:ind w:firstLine="709"/>
        <w:jc w:val="both"/>
        <w:rPr/>
      </w:pPr>
      <w:r>
        <w:rPr>
          <w:szCs w:val="30"/>
          <w:lang w:eastAsia="ru-RU"/>
        </w:rPr>
        <w:t xml:space="preserve">4. Военнослужащие, проходящие срочную военную службу, солдаты и сержанты, проходящие военную службу по контракту, прапорщики </w:t>
        <w:br/>
        <w:t>и резервисты изъявившие</w:t>
      </w:r>
      <w:r>
        <w:rPr>
          <w:szCs w:val="30"/>
        </w:rPr>
        <w:t xml:space="preserve"> желание поступить на военно-транспортный факультет, до 10 марта 2023 г. подают рапорт по подчиненности на имя командира воинской части, в котором указываются:</w:t>
      </w:r>
    </w:p>
    <w:p>
      <w:pPr>
        <w:pStyle w:val="Heading"/>
        <w:ind w:firstLine="709"/>
        <w:jc w:val="both"/>
        <w:rPr/>
      </w:pPr>
      <w:r>
        <w:rPr>
          <w:szCs w:val="30"/>
        </w:rPr>
        <w:t xml:space="preserve">воинское звание, фамилия, собственное имя, отчество (если таковое имеется), дата рождения, занимаемая воинская должность, образование, наличие допуска, его форма, номер и дата, а также почтовый адрес </w:t>
        <w:br/>
        <w:t>и контактные телефоны воинской части, в которой он проходит военную службу;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полное наименование избранного учреждения высшего образования (факультета, специальности (профилизации)).</w:t>
      </w:r>
    </w:p>
    <w:p>
      <w:pPr>
        <w:pStyle w:val="Heading"/>
        <w:ind w:firstLine="709"/>
        <w:jc w:val="both"/>
        <w:rPr/>
      </w:pPr>
      <w:r>
        <w:rPr>
          <w:szCs w:val="30"/>
        </w:rPr>
        <w:t xml:space="preserve">К рапорту также прилагаются: 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автобиография;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служебная характеристика;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копия служебной карточки;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копия документа об образовании;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копия свидетельства о рождении;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 xml:space="preserve">четыре заверенные в установленном порядке фотокарточки </w:t>
        <w:br/>
        <w:t>(без головного убора размером 45×60 мм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5. По прибытии в </w:t>
      </w:r>
      <w:r>
        <w:rPr>
          <w:rFonts w:cs="Times New Roman" w:ascii="Times New Roman" w:hAnsi="Times New Roman"/>
          <w:spacing w:val="-1"/>
          <w:sz w:val="30"/>
          <w:szCs w:val="30"/>
        </w:rPr>
        <w:t>университет</w:t>
      </w:r>
      <w:r>
        <w:rPr>
          <w:rFonts w:cs="Times New Roman" w:ascii="Times New Roman" w:hAnsi="Times New Roman"/>
          <w:sz w:val="30"/>
          <w:szCs w:val="30"/>
        </w:rPr>
        <w:t xml:space="preserve"> военнослужащий, проходящий военную службу по контракту, срочную военную службу, службу </w:t>
        <w:br/>
        <w:t xml:space="preserve">в резерве подает в приемную комиссию </w:t>
      </w:r>
      <w:r>
        <w:rPr>
          <w:rFonts w:cs="Times New Roman" w:ascii="Times New Roman" w:hAnsi="Times New Roman"/>
          <w:spacing w:val="-1"/>
          <w:sz w:val="30"/>
          <w:szCs w:val="30"/>
        </w:rPr>
        <w:t>университета</w:t>
      </w:r>
      <w:r>
        <w:rPr>
          <w:rFonts w:cs="Times New Roman" w:ascii="Times New Roman" w:hAnsi="Times New Roman"/>
          <w:sz w:val="30"/>
          <w:szCs w:val="30"/>
        </w:rPr>
        <w:t xml:space="preserve">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</w:t>
      </w:r>
      <w:r>
        <w:rPr>
          <w:rFonts w:cs="Times New Roman" w:ascii="Times New Roman" w:hAnsi="Times New Roman"/>
          <w:spacing w:val="-1"/>
          <w:sz w:val="30"/>
          <w:szCs w:val="30"/>
        </w:rPr>
        <w:t>университ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оригиналы документов об образовании и приложения к ним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ённого в Республике Беларусь в 2022 или 2023 годах;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право абитуриента на льготы при зачислении для получения высшего образова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>служебное удостоверение (военный билет);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андировочное удостоверение (отдельно на каждого военнослужащего, проходящего военную службу по контракту, срочную военную службу, резервиста); 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ую книжку;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сть фотокарточек размером 30×40 м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, предъявляется абитуриентом лич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 xml:space="preserve">6. Учебное дело военнослужащего, проходящего военную службу </w:t>
        <w:br/>
        <w:t>по контракту, срочную военную службу, службу в резерве формируется                         в соединениях, воинских частях по месту военной службы.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30"/>
          <w:lang w:eastAsia="ru-RU"/>
        </w:rPr>
        <w:t>7. Лица из числа гражданской молодежи, изъявившие</w:t>
      </w:r>
      <w:r>
        <w:rPr>
          <w:szCs w:val="30"/>
        </w:rPr>
        <w:t xml:space="preserve"> желание поступать на военно-транспортный факультет, до 1 апреля 2023 г. подают заявление в военный комиссариат района (города) по месту жительства. 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В заявлении указываются: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30"/>
        </w:rPr>
        <w:t xml:space="preserve">фамилия, собственное имя, отчество (если таковое имеется), дата рождения, образование, адрес места жительства (с указанием почтового индекса и номера домашнего (мобильного) телефона), наличие допуска </w:t>
        <w:br/>
        <w:t xml:space="preserve">и его форма; 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полное наименование избранного учреждения высшего образования (факультета, специальности (профилизации)).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К заявлению прилагаются: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автобиография;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характеристика с места учебы или работы;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30"/>
        </w:rPr>
        <w:t>копия документа об образовании (учащиеся учреждений образования представляют справку о текущей успеваемости или выписка из табеля успеваемости за текущий учебный год);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 xml:space="preserve">копия свидетельства о рождении; 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 xml:space="preserve">четыре заверенные в установленном порядке фотокарточки </w:t>
        <w:br/>
        <w:t>(без головного убора размером 45×60 мм);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30"/>
        </w:rPr>
        <w:t xml:space="preserve">письменное согласие на поступление (для граждан, не достигших </w:t>
        <w:br/>
        <w:t>18-летнего возраста) в учреждение образования со стороны родителей или иных законных представителей.</w:t>
      </w:r>
    </w:p>
    <w:p>
      <w:pPr>
        <w:pStyle w:val="Heading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8. По прибытии в университет абитуриент подает в приемную комиссию университета следующие документы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</w:t>
      </w:r>
      <w:r>
        <w:rPr>
          <w:rFonts w:cs="Times New Roman" w:ascii="Times New Roman" w:hAnsi="Times New Roman"/>
          <w:spacing w:val="-1"/>
          <w:sz w:val="30"/>
          <w:szCs w:val="30"/>
        </w:rPr>
        <w:t>университ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 xml:space="preserve">оригиналы документов об образовании и приложения к ним; 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ённого в Республике Беларусь в 2022 или 2023 годах;</w:t>
      </w:r>
    </w:p>
    <w:p>
      <w:pPr>
        <w:pStyle w:val="Normal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ы, подтверждающие право абитуриента на льготы </w:t>
        <w:br/>
        <w:t>при зачислении для получения высш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удостоверение призывника (для уволенных в запас военнослужащих – военный билет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сть фотокарточек размером 30×40 м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, предъявляется абитуриентом лич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Учебное дело абитуриента формируется в военном комиссариате района (города) по месту жительств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ВЕДЕНИЕ ПРОФЕССИОНАЛЬНОГО ОТБОРА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 xml:space="preserve">10. В конкурсе на получение высшего образования I ступени </w:t>
        <w:br/>
        <w:t>на военном факультете имеют право участвовать граждане Республики Беларусь, прошедшие профессиональный отбор в порядке, установленном Инструкцией.</w:t>
      </w:r>
    </w:p>
    <w:p>
      <w:pPr>
        <w:pStyle w:val="Heading"/>
        <w:ind w:firstLine="709"/>
        <w:jc w:val="both"/>
        <w:rPr/>
      </w:pPr>
      <w:r>
        <w:rPr>
          <w:szCs w:val="30"/>
        </w:rPr>
        <w:t>11. Профессиональный отбор абитуриентов осуществляется путем всесторонней оценки каждого абитуриента по следующим показателям: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состояние здоровья;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профессионально-психологические показатели;</w:t>
      </w:r>
    </w:p>
    <w:p>
      <w:pPr>
        <w:pStyle w:val="Heading"/>
        <w:ind w:firstLine="709"/>
        <w:jc w:val="both"/>
        <w:rPr/>
      </w:pPr>
      <w:r>
        <w:rPr>
          <w:szCs w:val="30"/>
        </w:rPr>
        <w:t>физическая подготовленность (согласно правилам и нормативам, приведенным в приложении 1 к настоящему Порядку приема).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12. Профессиональный отбор абитуриентов осуществляется в два этапа: предварительный и окончательный.</w:t>
      </w:r>
    </w:p>
    <w:p>
      <w:pPr>
        <w:pStyle w:val="Heading"/>
        <w:ind w:firstLine="709"/>
        <w:jc w:val="both"/>
        <w:rPr/>
      </w:pPr>
      <w:r>
        <w:rPr>
          <w:szCs w:val="30"/>
        </w:rPr>
        <w:t>Предварительный профессиональный отбор абитуриентов из числа гражданской молодежи проводится комиссиями военных комиссариатов районов (городов), областей по профессиональному отбору кандидатов.</w:t>
      </w:r>
    </w:p>
    <w:p>
      <w:pPr>
        <w:pStyle w:val="Heading"/>
        <w:ind w:firstLine="709"/>
        <w:jc w:val="both"/>
        <w:rPr/>
      </w:pPr>
      <w:r>
        <w:rPr>
          <w:szCs w:val="30"/>
        </w:rPr>
        <w:t xml:space="preserve">Предварительный профессиональный отбор абитуриентов из числа военнослужащих, проходящих срочную военную службу, военную службу по контракту, службу в резерве, проводится комиссиями </w:t>
        <w:br/>
        <w:t xml:space="preserve">по профессиональному отбору кандидатов соответствующих органов военного управления и структурных подразделений Министерства обороны Республики Беларусь. </w:t>
      </w:r>
    </w:p>
    <w:p>
      <w:pPr>
        <w:pStyle w:val="Heading"/>
        <w:ind w:firstLine="709"/>
        <w:jc w:val="both"/>
        <w:rPr/>
      </w:pPr>
      <w:r>
        <w:rPr>
          <w:szCs w:val="30"/>
        </w:rPr>
        <w:t>13. Окончательный профессиональный отбор кандидатов проводится комиссиями военных комиссариатов областей, г. Минска (учреждений образования).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Состав и сроки работы комиссий определяются Министром обороны Республики Беларусь.</w:t>
      </w:r>
    </w:p>
    <w:p>
      <w:pPr>
        <w:pStyle w:val="Heading"/>
        <w:ind w:firstLine="709"/>
        <w:jc w:val="both"/>
        <w:rPr/>
      </w:pPr>
      <w:r>
        <w:rPr>
          <w:szCs w:val="30"/>
        </w:rPr>
        <w:t xml:space="preserve">14. При проведении дополнительного набора в учреждения высшего образования на места, определенные контрольными цифрами приема </w:t>
        <w:br/>
        <w:t>и оставшиеся вакантными после зачисления абитуриентов, дополнительно проводится профессиональный отбор кандидатов.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  <w:t>При его осуществлении предварительный профессиональный отбор не проводится.</w:t>
      </w:r>
    </w:p>
    <w:p>
      <w:pPr>
        <w:pStyle w:val="Heading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  <w:t>ПОРЯДОК ПРОВЕДЕНИЯ КОНКУРСА</w:t>
      </w:r>
    </w:p>
    <w:p>
      <w:pPr>
        <w:pStyle w:val="Heading3"/>
        <w:keepNext w:val="false"/>
        <w:widowControl w:val="false"/>
        <w:spacing w:lineRule="auto" w:line="244" w:before="0" w:after="0"/>
        <w:ind w:left="-45" w:firstLine="754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 xml:space="preserve">15. На места, установленные контрольными цифрами приема                           для Вооруженных Сил Республики Беларусь по группам профилизаций </w:t>
      </w:r>
      <w:r>
        <w:rPr>
          <w:rFonts w:cs="Times New Roman" w:ascii="Times New Roman" w:hAnsi="Times New Roman"/>
          <w:b w:val="false"/>
          <w:sz w:val="30"/>
          <w:szCs w:val="30"/>
        </w:rPr>
        <w:t>проводится общий конкур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/>
        <w:ind w:right="-1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16. </w:t>
      </w:r>
      <w:r>
        <w:rPr>
          <w:rFonts w:cs="Times New Roman" w:ascii="Times New Roman" w:hAnsi="Times New Roman"/>
          <w:sz w:val="30"/>
          <w:szCs w:val="30"/>
        </w:rPr>
        <w:t>По прибытии в университет, для подачи в приемную комиссию университета документов для участия в конкурсе по группам профилизаций абитуриент лично в заявлении на имя ректора университета указывает цифрами в порядке предпочтения те профилизации, на которых желает проходить обучение. При отказе от участия в конкурсе по другим профилизациям они не указываю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7. Зачисление абитуриента, участвующего в конкурсе </w:t>
        <w:br/>
        <w:t>по профилизациям, проводится по конкурсу на основе общей суммы баллов, подсчитанной по результатам сдачи трех вступительных испытаний и среднего балла документа об образовании по первому из указанной абитуриентом в заявлении профилизации. Абитуриент, который не проходит по конкурсу по первой из указанной им в заявлении профилизации, продолжает участвовать в конкурсе на общих основаниях по следующей, выбранной им профилизации, в порядке предпочтения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8. На места, установленные контрольными цифрами приема                           для других силовых структур Республики Беларусь, по профилизациям проводится раздельный конкурс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9. По прибытии в университет, для подачи в приемную комиссию университета документов для участия в раздельном конкурсе </w:t>
        <w:br/>
        <w:t>по профилизациям абитуриент лично в заявлении на имя ректора университета указывает только одну профилизацию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 Зачисление абитуриента, участвующего в раздельном конкурсе по профилизациям в университет, проводится по конкурсу на основе общей суммы баллов, подсчитанной по результатам сдачи трех вступительных испытаний и среднего балла документа об образовании по указанной им профилизации. 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СРОКИ ПРИЕМА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21. В соответствии с пунктом 15 Правил приема сроки приема документов определяются Министерством образования.</w:t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СРОКИ ЗАЧИСЛЕНИЯ АБИТУРИЕНТОВ</w:t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22. В соответствии с пунктом 28 Правил приема сроки зачисления абитуриентов определяются Министерством образования.</w:t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23. Перечень лиц, имеющих право на льготы при поступлении </w:t>
        <w:br/>
        <w:t>на военно-</w:t>
      </w:r>
      <w:r>
        <w:rPr>
          <w:rFonts w:cs="Times New Roman" w:ascii="Times New Roman" w:hAnsi="Times New Roman"/>
          <w:sz w:val="30"/>
          <w:szCs w:val="30"/>
        </w:rPr>
        <w:t>транспортный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факультет, определяется в соответствии </w:t>
        <w:br/>
        <w:t>с пунктами 24-26</w:t>
      </w:r>
      <w:r>
        <w:rPr>
          <w:rFonts w:cs="Times New Roman" w:ascii="Times New Roman" w:hAnsi="Times New Roman"/>
          <w:sz w:val="30"/>
          <w:szCs w:val="30"/>
        </w:rPr>
        <w:t xml:space="preserve"> Правил приема.</w:t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24. При равном общем количестве набранных баллов, зачисление осуществляется в соответствии с пунктом 27 Правил приема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25. При установлении Министерством образования дополнительного набора на военно-</w:t>
      </w:r>
      <w:r>
        <w:rPr>
          <w:rFonts w:cs="Times New Roman" w:ascii="Times New Roman" w:hAnsi="Times New Roman"/>
          <w:sz w:val="30"/>
          <w:szCs w:val="30"/>
        </w:rPr>
        <w:t>транспортный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факультет, будет организовано информирование абитуриентов о наличии вакантных мест и установлен срок приема документов от лиц сдавших вступительные испытания, необходимые для поступления, указанные в пункте 1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настоящего Порядка приема, и получивших отметки, приравниваемые к положительным </w:t>
        <w:br/>
        <w:t xml:space="preserve">по результатам ЦТ и ЦЭ при дополнительном наборе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 секретар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ёмной комиссии</w:t>
        <w:tab/>
        <w:t>В.А.Лодня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военно-транспортного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ультета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ковник</w:t>
        <w:tab/>
        <w:t>А.А.Поддубный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  <w:r>
        <w:br w:type="page"/>
      </w:r>
    </w:p>
    <w:p>
      <w:pPr>
        <w:pStyle w:val="Normal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рядку приема на военно-транспортный факультет в учреждении образования «Белорусский государственный университет транспорта» на 2023 год</w:t>
      </w:r>
    </w:p>
    <w:p>
      <w:pPr>
        <w:pStyle w:val="Normal"/>
        <w:spacing w:lineRule="auto" w:line="360"/>
        <w:ind w:left="6299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pacing w:lineRule="exact" w:line="280"/>
        <w:ind w:right="4678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РАВИЛА</w:t>
      </w:r>
    </w:p>
    <w:p>
      <w:pPr>
        <w:pStyle w:val="TextBodyIndent"/>
        <w:spacing w:lineRule="exact" w:line="280"/>
        <w:ind w:right="4678" w:hanging="0"/>
        <w:rPr/>
      </w:pPr>
      <w:r>
        <w:rPr>
          <w:spacing w:val="-1"/>
          <w:szCs w:val="30"/>
        </w:rPr>
        <w:t xml:space="preserve">проверки уровня физической подготовленности абитуриентов для поступления на военно-транспортный факультет </w:t>
      </w:r>
    </w:p>
    <w:p>
      <w:pPr>
        <w:pStyle w:val="Normal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Физическая подготовленность кандидатов проверяется по трем упражнениям, характеризующим физические качества быстроту, силу </w:t>
        <w:br/>
        <w:t xml:space="preserve">и выносливость (для лиц мужского пола: бег на 100 м, бег 1,5 км, подтягивание на перекладине; для лиц женского пола: бег на 100 м, бег </w:t>
        <w:br/>
        <w:t>1 км, поднимание туловища из положения лежа на спине), в течение одного дня. Форма одежды для выполнения упражнений – произвольная.</w:t>
      </w:r>
    </w:p>
    <w:p>
      <w:pPr>
        <w:pStyle w:val="Normal"/>
        <w:spacing w:lineRule="auto" w:line="225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Требования к выполнению упражнений: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Подтягивание на перекладине выполняется из виса на прямых руках хватом сверху, каждый раз из неподвижного положения (положение виса фиксируется в течение 1-2 с). Кандидат, сгибая руки должен подтянуться, разгибая руки опуститься в неподвижный вис без рывков и маховых движений ногами. При подтягивании подбородок у него должен быть выше грифа перекладины. Выполнение упражнения засчитывается в тот момент, когда тело кандидата вернулось в положение виса;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однимание туловища из положения лежа на спине выполняется из исходного положения «лежа на спине», ноги согнуты в коленях до угла 90° и зафиксированы, у военнослужащих пальцы рук фиксируются за головой в «замок», у гражданских лиц руки располагаются скрестно перед грудью, ладони фиксируются на локтевых суставах. Поднимая туловище </w:t>
        <w:br/>
        <w:t xml:space="preserve">и наклоняясь вперед, необходимо коснуться локтями коленей </w:t>
        <w:br/>
        <w:t>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. Время выполнения – 1 мин.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Бег на 100 м проводится на ровной площадке. По команде «На старт» необходимо подойти к линии старта и занять положение старта. </w:t>
        <w:br/>
        <w:t xml:space="preserve">По команде «Внимание» нужно принять неподвижное положение. </w:t>
        <w:br/>
        <w:t xml:space="preserve">По команде «Марш» начать бег. Окончание дистанции фиксируется </w:t>
        <w:br/>
        <w:t>в момент, когда участник коснется воображаемой плоскости финиша какой-либо частью туловища.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Бег на 1 и 1,5 км проводится с общего старта. Условия старта и финиша аналогичны организации бега на 100 м.</w:t>
      </w:r>
    </w:p>
    <w:p>
      <w:pPr>
        <w:pStyle w:val="Normal"/>
        <w:spacing w:lineRule="auto" w:line="225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Удовлетворительной физической подготовленностью кандидата считается выполнение им нормативов по всем упражнениям.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Для выполнения упражнений дается одна попытка. В случае возникновения помех, оказавших существенное влияние на выполнение упражнений (сильный дождь, порывы ветра, падение кандидата во время бега, срыв (падение) с гимнастической перекладины, повреждение спортивной обуви во время бега, не позволяющее закончить дистанцию, иные, независящие от кандидата причины), кандидату </w:t>
        <w:br/>
        <w:t xml:space="preserve">по мотивированному заявлению с разрешения председателя комиссии </w:t>
        <w:br/>
        <w:t>по проведению проверки физической подготовленности может быть предоставлена дополнительная попытка, результаты которой оформляются в виде отдельной ведомости и отражаются в протоколе заседания комиссии по проведению проверки физической подготовленности.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ТАБЛИЦА НОРМАТИВОВ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РОВЕРКИ УРОВНЯ ФИЗИЧЕСКОЙ ПОДГОТОВКИ </w:t>
      </w:r>
    </w:p>
    <w:p>
      <w:pPr>
        <w:pStyle w:val="Normal"/>
        <w:spacing w:lineRule="auto" w:line="228"/>
        <w:ind w:hanging="0"/>
        <w:jc w:val="center"/>
        <w:rPr/>
      </w:pPr>
      <w:r>
        <w:rPr/>
        <w:t>(для лиц мужского пол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1134"/>
        <w:gridCol w:w="1560"/>
        <w:gridCol w:w="1842"/>
      </w:tblGrid>
      <w:tr>
        <w:trPr>
          <w:trHeight w:val="45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битуриентов и форма одежды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требования, единица измерения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,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тягивание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кладине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 срочной воен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раз</w:t>
            </w:r>
          </w:p>
        </w:tc>
      </w:tr>
      <w:tr>
        <w:trPr>
          <w:trHeight w:val="2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>
          <w:trHeight w:val="4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 срочной военной службы до 6 месяцев и военнослужащие, проходящие военную службу в резер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5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</w:t>
            </w:r>
          </w:p>
        </w:tc>
      </w:tr>
      <w:tr>
        <w:trPr>
          <w:trHeight w:val="5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, проходящие военную службу по контр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5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раз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2 мин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</w:t>
            </w:r>
          </w:p>
        </w:tc>
      </w:tr>
    </w:tbl>
    <w:p>
      <w:pPr>
        <w:pStyle w:val="Normal"/>
        <w:spacing w:lineRule="auto" w:line="228"/>
        <w:ind w:hanging="0"/>
        <w:jc w:val="center"/>
        <w:rPr/>
      </w:pPr>
      <w:r>
        <w:rPr/>
        <w:t>(для лиц женского пола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765"/>
        <w:gridCol w:w="1134"/>
        <w:gridCol w:w="1560"/>
        <w:gridCol w:w="1866"/>
      </w:tblGrid>
      <w:tr>
        <w:trPr>
          <w:trHeight w:val="44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битуриентов и форма одежды*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требования, единица измерения</w:t>
            </w:r>
          </w:p>
        </w:tc>
      </w:tr>
      <w:tr>
        <w:trPr>
          <w:trHeight w:val="834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к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туловища из положения «лежа на спине»</w:t>
            </w:r>
          </w:p>
        </w:tc>
      </w:tr>
      <w:tr>
        <w:trPr>
          <w:trHeight w:val="23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 мин.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>
          <w:trHeight w:val="12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 мин.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>
          <w:trHeight w:val="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4 мин.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раза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* Примечание: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1. Кандидаты для поступления на военно-транспортный факультет из числа военнослужащих срочной военной службы и военнослужащих, проходящих военную службу по контракту, выполняют упражнения в боевой (повседневной) форме одежды или в спортивной форме.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2. Кандидаты для поступления на военно-транспортный факультет из числа военнослужащих, проходящих военную службу в резерве, выполняют упражнения в спортивной форме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pacing w:val="-1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FF"/>
          <w:spacing w:val="-1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-285115</wp:posOffset>
                </wp:positionV>
                <wp:extent cx="914400" cy="428625"/>
                <wp:effectExtent l="0" t="0" r="0" b="0"/>
                <wp:wrapNone/>
                <wp:docPr id="1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f" o:allowincell="f" style="position:absolute;margin-left:226.95pt;margin-top:-22.45pt;width:71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СОГЛАСОВАН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left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Начальник управления военного образования Вооруженных Сил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ind w:left="3240" w:right="96" w:hanging="324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полковник                        И.П.Слуцкий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    </w:t>
            </w:r>
            <w:r>
              <w:rPr>
                <w:szCs w:val="30"/>
                <w:lang w:eastAsia="ru-RU"/>
              </w:rPr>
              <w:t>.    .2022</w:t>
            </w:r>
          </w:p>
        </w:tc>
        <w:tc>
          <w:tcPr>
            <w:tcW w:w="4392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СОГЛАСОВАН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-3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Начальник главного управления кадров Министерства обороны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ind w:left="2232" w:right="-36" w:hanging="2232"/>
              <w:jc w:val="both"/>
              <w:rPr/>
            </w:pPr>
            <w:r>
              <w:rPr>
                <w:szCs w:val="30"/>
                <w:lang w:eastAsia="ru-RU"/>
              </w:rPr>
              <w:t>полковник                  И.И.Митин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left="72"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    </w:t>
            </w:r>
            <w:r>
              <w:rPr>
                <w:szCs w:val="30"/>
                <w:lang w:eastAsia="ru-RU"/>
              </w:rPr>
              <w:t>.    .202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spacing w:lineRule="exact" w:line="280" w:before="0" w:after="120"/>
              <w:ind w:right="96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FF"/>
                <w:szCs w:val="30"/>
                <w:lang w:eastAsia="ru-RU"/>
              </w:rPr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СОГЛАСОВАН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left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Председатель государственного учреждения «Спортивный комитет Вооруженных Сил Республики Беларусь»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ind w:left="2340" w:hanging="234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полковник                       </w:t>
            </w:r>
            <w:r>
              <w:rPr>
                <w:szCs w:val="30"/>
              </w:rPr>
              <w:t>А.В.Ханевский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right="98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 xml:space="preserve">    </w:t>
            </w:r>
            <w:r>
              <w:rPr>
                <w:color w:val="000000"/>
                <w:szCs w:val="30"/>
                <w:lang w:eastAsia="ru-RU"/>
              </w:rPr>
              <w:t>.    .2022</w:t>
            </w:r>
          </w:p>
        </w:tc>
        <w:tc>
          <w:tcPr>
            <w:tcW w:w="4392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ind w:right="98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FF"/>
                <w:szCs w:val="3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09595</wp:posOffset>
                </wp:positionH>
                <wp:positionV relativeFrom="paragraph">
                  <wp:posOffset>-455295</wp:posOffset>
                </wp:positionV>
                <wp:extent cx="914400" cy="428625"/>
                <wp:effectExtent l="0" t="0" r="0" b="0"/>
                <wp:wrapNone/>
                <wp:docPr id="2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fillcolor="white" stroked="f" o:allowincell="f" style="position:absolute;margin-left:-244.85pt;margin-top:-35.85pt;width:71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-388620</wp:posOffset>
                </wp:positionV>
                <wp:extent cx="914400" cy="428625"/>
                <wp:effectExtent l="0" t="0" r="0" b="0"/>
                <wp:wrapNone/>
                <wp:docPr id="3" name="Прямоугольни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3" fillcolor="white" stroked="f" o:allowincell="f" style="position:absolute;margin-left:205pt;margin-top:-30.6pt;width:71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96" w:hanging="0"/>
              <w:jc w:val="both"/>
              <w:rPr/>
            </w:pPr>
            <w:r>
              <w:rPr>
                <w:szCs w:val="30"/>
                <w:lang w:eastAsia="ru-RU"/>
              </w:rPr>
              <w:t>СОГЛАСОВАН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left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Начальник управления военного образования Вооруженных Сил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ind w:left="3240" w:right="96" w:hanging="324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полковник                        И.П.Слуцкий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    </w:t>
            </w:r>
            <w:r>
              <w:rPr>
                <w:szCs w:val="30"/>
                <w:lang w:eastAsia="ru-RU"/>
              </w:rPr>
              <w:t>.    .2022</w:t>
            </w:r>
          </w:p>
        </w:tc>
        <w:tc>
          <w:tcPr>
            <w:tcW w:w="4392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9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СОГЛАСОВАН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-36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Начальник главного управления кадров Министерства обороны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ind w:left="2232" w:right="-36" w:hanging="2232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полковник                  И.И.Митин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left="72"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    </w:t>
            </w:r>
            <w:r>
              <w:rPr>
                <w:szCs w:val="30"/>
                <w:lang w:eastAsia="ru-RU"/>
              </w:rPr>
              <w:t>.    .202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ind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ind w:left="72" w:right="98"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spacing w:lineRule="exact" w:line="280" w:before="0" w:after="120"/>
              <w:ind w:right="96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FF"/>
                <w:szCs w:val="30"/>
                <w:lang w:eastAsia="ru-RU"/>
              </w:rPr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0" w:after="120"/>
              <w:ind w:right="96" w:hanging="0"/>
              <w:jc w:val="both"/>
              <w:rPr/>
            </w:pPr>
            <w:r>
              <w:rPr>
                <w:szCs w:val="30"/>
                <w:lang w:eastAsia="ru-RU"/>
              </w:rPr>
              <w:t>СОГЛАСОВАНО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/>
              <w:ind w:right="96" w:hanging="0"/>
              <w:jc w:val="left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Первый заместитель председателя государственного учреждения «Спортивный комитет Вооруженных Сил Республики Беларусь»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spacing w:lineRule="exact" w:line="280" w:before="120" w:after="120"/>
              <w:ind w:left="2340" w:hanging="234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полковник                        К.Л.Чуприс</w:t>
            </w:r>
          </w:p>
          <w:p>
            <w:pPr>
              <w:pStyle w:val="Heading"/>
              <w:tabs>
                <w:tab w:val="clear" w:pos="709"/>
                <w:tab w:val="left" w:pos="9720" w:leader="none"/>
              </w:tabs>
              <w:ind w:right="98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 xml:space="preserve">    </w:t>
            </w:r>
            <w:r>
              <w:rPr>
                <w:color w:val="000000"/>
                <w:szCs w:val="30"/>
                <w:lang w:eastAsia="ru-RU"/>
              </w:rPr>
              <w:t>.    .2022</w:t>
            </w:r>
          </w:p>
        </w:tc>
        <w:tc>
          <w:tcPr>
            <w:tcW w:w="4392" w:type="dxa"/>
            <w:tcBorders/>
          </w:tcPr>
          <w:p>
            <w:pPr>
              <w:pStyle w:val="Heading"/>
              <w:tabs>
                <w:tab w:val="clear" w:pos="709"/>
                <w:tab w:val="left" w:pos="9720" w:leader="none"/>
              </w:tabs>
              <w:snapToGrid w:val="false"/>
              <w:ind w:right="98" w:hanging="0"/>
              <w:jc w:val="both"/>
              <w:rPr>
                <w:color w:val="0000FF"/>
                <w:szCs w:val="30"/>
                <w:lang w:eastAsia="ru-RU"/>
              </w:rPr>
            </w:pPr>
            <w:r>
              <w:rPr>
                <w:color w:val="0000FF"/>
                <w:szCs w:val="3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0</wp:posOffset>
                </wp:positionH>
                <wp:positionV relativeFrom="paragraph">
                  <wp:posOffset>-570865</wp:posOffset>
                </wp:positionV>
                <wp:extent cx="914400" cy="428625"/>
                <wp:effectExtent l="0" t="0" r="0" b="0"/>
                <wp:wrapNone/>
                <wp:docPr id="4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f" o:allowincell="f" style="position:absolute;margin-left:217pt;margin-top:-44.95pt;width:71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145</wp:posOffset>
                </wp:positionH>
                <wp:positionV relativeFrom="paragraph">
                  <wp:posOffset>-368935</wp:posOffset>
                </wp:positionV>
                <wp:extent cx="425450" cy="467360"/>
                <wp:effectExtent l="0" t="0" r="0" b="0"/>
                <wp:wrapNone/>
                <wp:docPr id="5" name="Прямоугольник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4" fillcolor="white" stroked="f" o:allowincell="f" style="position:absolute;margin-left:221.35pt;margin-top:-29.05pt;width:33.45pt;height: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28770</wp:posOffset>
              </wp:positionH>
              <wp:positionV relativeFrom="paragraph">
                <wp:posOffset>7620</wp:posOffset>
              </wp:positionV>
              <wp:extent cx="191135" cy="2190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6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cs="Times New Roman"/>
      <w:b/>
      <w:bCs w:val="false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eastAsia="Times New Roman"/>
      <w:sz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 w:val="false"/>
      <w:sz w:val="26"/>
      <w:szCs w:val="26"/>
    </w:rPr>
  </w:style>
  <w:style w:type="character" w:styleId="Tm61">
    <w:name w:val="tm6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sz w:val="3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*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ru-RU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ru-RU"/>
    </w:rPr>
  </w:style>
  <w:style w:type="paragraph" w:styleId="Text">
    <w:name w:val="Text"/>
    <w:qFormat/>
    <w:pPr>
      <w:widowControl/>
      <w:bidi w:val="0"/>
      <w:ind w:firstLine="283"/>
      <w:jc w:val="both"/>
    </w:pPr>
    <w:rPr>
      <w:rFonts w:ascii="Pragmatica" w:hAnsi="Pragmatica" w:eastAsia="Times New Roman" w:cs="Pragmatica"/>
      <w:color w:val="000000"/>
      <w:spacing w:val="-13"/>
      <w:sz w:val="16"/>
      <w:szCs w:val="20"/>
      <w:lang w:val="ru-RU" w:bidi="ar-SA" w:eastAsia="zh-CN"/>
    </w:rPr>
  </w:style>
  <w:style w:type="paragraph" w:styleId="11">
    <w:name w:val="спец1/1"/>
    <w:basedOn w:val="Normal"/>
    <w:qFormat/>
    <w:pPr>
      <w:widowControl/>
      <w:spacing w:lineRule="atLeast" w:line="192"/>
      <w:ind w:firstLine="283"/>
    </w:pPr>
    <w:rPr>
      <w:rFonts w:cs="Times New Roman"/>
      <w:b/>
      <w:i/>
      <w:spacing w:val="-13"/>
      <w:sz w:val="22"/>
      <w:szCs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3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1:00Z</dcterms:created>
  <dc:creator>ШЕДЕНКОВА</dc:creator>
  <dc:description/>
  <cp:keywords/>
  <dc:language>en-US</dc:language>
  <cp:lastModifiedBy>User</cp:lastModifiedBy>
  <cp:lastPrinted>2022-09-28T17:13:00Z</cp:lastPrinted>
  <dcterms:modified xsi:type="dcterms:W3CDTF">2022-09-28T14:14:00Z</dcterms:modified>
  <cp:revision>11</cp:revision>
  <dc:subject/>
  <dc:title>СОГЛАСОВАНО</dc:title>
</cp:coreProperties>
</file>