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7675"/>
      </w:tblGrid>
      <w:tr>
        <w:trPr>
          <w:trHeight w:val="1898" w:hRule="atLeast"/>
        </w:trPr>
        <w:tc>
          <w:tcPr>
            <w:tcW w:w="73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</w:p>
        </w:tc>
        <w:tc>
          <w:tcPr>
            <w:tcW w:w="7675" w:type="dxa"/>
            <w:tcBorders/>
          </w:tcPr>
          <w:p>
            <w:pPr>
              <w:pStyle w:val="Normal"/>
              <w:suppressAutoHyphens w:val="true"/>
              <w:spacing w:lineRule="exact" w:line="280" w:before="0" w:after="0"/>
              <w:ind w:left="258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suppressAutoHyphens w:val="true"/>
              <w:spacing w:lineRule="exact" w:line="280" w:before="0" w:after="0"/>
              <w:ind w:left="258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Мингорисполкома</w:t>
            </w:r>
          </w:p>
          <w:p>
            <w:pPr>
              <w:pStyle w:val="Normal"/>
              <w:suppressAutoHyphens w:val="true"/>
              <w:spacing w:lineRule="exact" w:line="280" w:before="0" w:after="0"/>
              <w:ind w:left="2586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7.04.2020 № 1069</w:t>
            </w:r>
          </w:p>
          <w:p>
            <w:pPr>
              <w:pStyle w:val="Normal"/>
              <w:suppressAutoHyphens w:val="true"/>
              <w:spacing w:lineRule="exact" w:line="280" w:before="0" w:after="0"/>
              <w:ind w:left="2586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706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олнительных мероприятий по профилактике и снижению распространения острых респираторных инфекций, в том числе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bookmarkStart w:id="0" w:name="_Hlk35439303"/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вызванных </w:t>
            </w:r>
            <w:bookmarkEnd w:id="0"/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19,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в г.Минске 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3472"/>
        <w:gridCol w:w="347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оприя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исполнител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>
          <w:trHeight w:val="3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олжить информационно-разъяснительную работу среди населения, организаций по профилактике острых респираторных инфекций, в том числе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вызванных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19, используя все доступные формы (выступления по телевидению, радио, размещение информаций на сайтах в сети интернет и др.) в соответствии со складывающейся эпидемиологической ситуацие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ое управление идеологической работы и по делам молодежи Мингорисполк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и районов г.Минск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здравоохран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горисполкома, государственное учреждение «Минский городской центр гигиены и эпидемиологии» (далее ‒ ГУ МГЦГЭ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нять меры по недопущению к работе в организациях всех форм собственности сотрудников с признаками респираторных инфекц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уктурные подразделения Мингор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ции районов г.М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ить проведение совещаний, семинаров, заседаний с использованием режимов видео- и аудиоконференций, не допускать выезды сотрудников в командиров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гор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ции районов г.Минс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ить функционирование библиотек, музеев, выставочных комплексов и т.д. без проведения массовых мероприятий и работы читальных зал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правление культуры Мингорисполк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и районов г.Минск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менить проведение выставок, презентаций, ярмарок и др.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ое управление торговли и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нгорисполк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 «Главное управление потребительского рынка Мингорисполком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ции районов г.Минс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допускать посещений социальных учреждений для пожилых людей (дома-интернаты для престарелых и инвалидов и др.) посторонними лицами, обеспечить контроль состояния здоровья персонала и проживающих, соблюдение масочного режим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ингорисполкома, администрации районов г.Минс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социальных учреждений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еспечить работу территориальных центров социального обслуживания населения по обеспечению первоочередных потребностей пожилых граждан в продуктах питания, лекарственных средствах, оказания им содействия в оплате коммунальных и ины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ить использование при оказании услуг по обслуживанию пожилых людей на дому работниками территориальных центров социального обслуживания населения и волонтерами, почты, банков и др. индивидуальных средств защиты органов дыхания (маски), перчаток, антисептика для обработки ру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ции районов г.М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ингорисполко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уководители территориальных центров социального обслужи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лорусский республиканский союз молодеж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орусское общество Красного Кре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ить работу детских дошкольных учреждений (далее – ДДУ) с предоставлением права родителям принимать решение о непосещении детьми ДДУ с сохранением за ребенком места и не взиманием платы за посещение; ограничить перемещение сотрудников в рамках одной группы; предусмотреть принятие иных мероприятий, направленных на разобщение дете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образованию Мингорисполкома, администрации районов г.Минс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Д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ить работу учреждений общего среднего образования (далее – УОСО) с предоставлением права родителям принимать решение о непосещении детьми УОСО и организацией пребывания детей в рамках одного класс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образованию Мингор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ции районов г.Минс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учреждений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овать исключить в высших, средних специальных и профессионально-технических учебных заведениях проведение групповых занятий в аудиториях путем организации перехода на обучение с элементами дистанционного обучения, обучение по индивидуальным графикам и т.д. Принять меры по нахождению студентов по месту обучения без выездов по месту постоянного проживания. Исключить использование спортивных сооружений этих учреждений посторонними лица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образованию Мингорисполкома, администрации районов г.Минс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учреждений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 допускать посещение общежитий лицами, не проживающими в них, а также проведение в них  культурно-массовых и спортивных мероприятий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ции районов г.М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ить заселение лиц в гостиницы и другие места размещения с максимальным удалением друг от друга (на разных этажах, в разных сторонах коридора)  с проведением опроса о состоянии здоровья, ежедневным измерением температуры бесконтактными термометра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 «Главное управление потребительского рынка Мингорисполкома» , администрации районов г.Минс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ое управление торговли и услуг Мингорисполком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нести плановое обслуживание специализированными организациями состояния жилищного фонда, инженерных внутриквартирных сетей, приборов учета и др., посещение квартир специалистами ремонт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 «Минское городское жилищное хозяй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ции районов г.Минс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 городского хозяйства и энергетики, организации всех форм собственности</w:t>
            </w:r>
          </w:p>
        </w:tc>
      </w:tr>
      <w:tr>
        <w:trPr>
          <w:trHeight w:val="2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одъездах жилых домов и объектах временного размещения граждан проводить уборку помещений с использованием моющих и дезинфицирующих средств, обеспечить регулярную дезобработку дверных ручек, поручней на путях движения, выключателей, панелей управления лифтов для пассажиров и иные профилактические мер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 «Минское городское жилищное хозяйство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 «Главное управление потребительского рынка Мингорисполко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ции районов г.Минс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  <w:tr>
        <w:trPr>
          <w:trHeight w:val="2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ить в объектах общественного питания разобщение посетителей, разместив столы для обслуживания посетителей на расстоянии не менее 1,5 м друг от друг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ое управление торговли и услуг Мингорисполко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 «Главное управление потребительского рынка Мингорисполком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ции районов г.Минс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еспечить технологический перерыв не менее 60 минут на объектах общественного питания для проведения текущей дезинфекции помещений и оборудования после 15.00 часов. Исключить проведение заказных мероприятий в объектах общественного питания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ое управление торговли и услуг Мингорисполко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 «Главное управление потребительского рынка Мингорисполком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ции районов г.М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проводить в торгово-развлекательных центрах, торговых центрах, магазинах мероприятия, групповые презентации, дегустации, рекламные акции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ить использование работниками объектов, имеющих непосредственный контакт с посетителями, средств защиты органов дыхания (маски), перчаток, антисептиков для обработки ру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торговли и услуг Мингорисполкома, ГУ «Главное управление потребительского рынка Мингорисполкома», администрации районов г.Минс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ить контроль за соблюдением лицами, прибывающими (доставляемыми) из зарубежных стран, режима самоизоляции в местах регистрации/пребы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 МГЦГЭ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внутренних дел Мингорисполко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олжить производственный контроль за санитарным содержанием общественного транспорта (автобусы, электробусы, троллейбусы, трамваи, подвижной состав метрополитена, маршрутные такси и др.), автовокзалов и автостанций, с проведением профилактических и дезинфекционных мероприятий при оказании услуг по перевозке пассажиров автомобильным транспортом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, наличием запаса дезинфицирующих средств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а также 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беспечением наличия условий н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втовокзалах и автостанциях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для соблюдения работниками и пассажирами правил личной гигиены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предприятие «Столичный транспорт и связь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предприятие «Минсктран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ое предприятие «Минский метрополите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ции районов г.М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транспортных организаций всех форм собственности</w:t>
            </w:r>
          </w:p>
        </w:tc>
      </w:tr>
      <w:tr>
        <w:trPr>
          <w:trHeight w:val="2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церквях, костелах, храмах и монастырях обеспечить регулярное мытье и антисептику рук, проведение уборки помещений с использованием дезсредств, проветривание помещений, дезинфицирующую обработку мебели и дверных ручек, икон, к которым прикладываются прихожане, утвари и богослужебных сосуд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идеологической работы и по делам молодежи Мингорисполкома, администрации районов г.Минс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религиозных организаций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ить размещение посетителей в кинотеатрах, театрах и других объектах культуры на расстоянии не менее 1,5 метра друг от д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 культуры Мингорисполкома, администрации районов г.Минс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объектов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ить прием посетителей в парикмахерских, тату-салонах, салонах красоты, салонах перманентного макияжа и других аналогичных объектах только по предварительной записи с интервалом между клиентами не менее 5 минут и соблюдение персоналом масочного режим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ое управление торговли и услуг Мингорисполком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ции районов г.Минс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овать субъектам хозяйствования рассмотреть вопрос о дальнейшем функционировании  дискотек, ночных клубов, кальянных, боулинга, бильярдных, компьютерных клубов с учетом санитарно-эпидемиологическ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ое управление торговли и услуг Мингорисполком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ции районов г.М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уководителям объектов гостиничного бизнеса, торговли, общественного питания, социальных служб, организаций, оказывающих почтовые услуги, а также служб жизнеобеспечения города и других организаций всех форм собственности, оказывающих услуги населению, организовать ежедневную термометрию сотрудников перед началом работы с фиксацией результатов в журнале и отстранение их от работы в случае повышения температуры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уктурные подразделения Мингор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ции районов г.Минс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  <w:shd w:fill="FFFFFF" w:val="clear"/>
              </w:rPr>
              <w:t xml:space="preserve">В организациях всех форм собственности в помещениях с пребыванием работающих обеспечить: </w:t>
            </w:r>
          </w:p>
          <w:p>
            <w:pPr>
              <w:pStyle w:val="Normal"/>
              <w:spacing w:lineRule="exact" w:line="3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  <w:shd w:fill="FFFFFF" w:val="clear"/>
              </w:rPr>
              <w:t xml:space="preserve">проведение влажной уборки помещений с применением моющих и дезинфицирующих средств; </w:t>
            </w:r>
          </w:p>
          <w:p>
            <w:pPr>
              <w:pStyle w:val="Normal"/>
              <w:spacing w:lineRule="exact" w:line="3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  <w:shd w:fill="FFFFFF" w:val="clear"/>
              </w:rPr>
              <w:t>эффективную работу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истем вентиляции и кондиционирования с соблюдением параметров микроклимата в помещениях;</w:t>
            </w:r>
          </w:p>
          <w:p>
            <w:pPr>
              <w:pStyle w:val="Normal"/>
              <w:spacing w:lineRule="exact" w:line="32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граничение численности работающих в смену, разграничение их потоков при двух (трех-) сменном режиме работы предусмотрев перерыв не менее 30 минут;</w:t>
            </w:r>
          </w:p>
          <w:p>
            <w:pPr>
              <w:pStyle w:val="Normal"/>
              <w:spacing w:lineRule="exact" w:line="32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 допущение посещения посторонними лицами помещений организаций; </w:t>
            </w:r>
          </w:p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уск в организации персонала служб, осуществляющих текущий ремонт и/или обслуживание оборудования, осуществлять только при соблюдении масочного режим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уктурные подразделения Мингорисполко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и районов г.Мин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uppressAutoHyphens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108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Другое_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AI">
    <w:name w:val="OAI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pacing w:lineRule="auto" w:line="240" w:before="0" w:after="0"/>
      <w:ind w:left="709" w:right="7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07:00Z</dcterms:created>
  <dc:creator>Минина Наталья</dc:creator>
  <dc:description/>
  <cp:keywords/>
  <dc:language>en-US</dc:language>
  <cp:lastModifiedBy>Ирина Новик Николаевна</cp:lastModifiedBy>
  <cp:lastPrinted>2020-04-08T12:06:00Z</cp:lastPrinted>
  <dcterms:modified xsi:type="dcterms:W3CDTF">2020-04-08T10:07:00Z</dcterms:modified>
  <cp:revision>2</cp:revision>
  <dc:subject/>
  <dc:title/>
</cp:coreProperties>
</file>