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ого района г. Минск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(подписано)____И.М.Жур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«01»__02__2017 г.                                               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ервый заместитель главы администрации Октябрьского района г. Минск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(подписано)___ Ю.И.Ребковец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«01»__02__2017 г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о проведении отборочного районного 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 Минского городского смотра-конкурса патриотической песни, посвященного 950-летию города М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  отборочного районного тура смотра-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е идеологической работы, культуры и по делам молодежи администрации Октябрьского района г. Минс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тябрьское районное г.Минска объединение организаций профсоюз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тябрьская районная организация РОО «Белая Русь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тябрьская районная организация ОО «БРС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Задачи смотра-конкурс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2"/>
        <w:jc w:val="both"/>
        <w:rPr>
          <w:b/>
          <w:b/>
        </w:rPr>
      </w:pPr>
      <w:r>
        <w:rPr/>
        <w:t>воспитание чувства патриотизма, национального самосознания и гражданского долга у исполнителя и зри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2"/>
        <w:jc w:val="both"/>
        <w:rPr>
          <w:b/>
          <w:b/>
        </w:rPr>
      </w:pPr>
      <w:r>
        <w:rPr/>
        <w:t>пропаганда патриотической песн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2"/>
        <w:jc w:val="both"/>
        <w:rPr>
          <w:b/>
          <w:b/>
        </w:rPr>
      </w:pPr>
      <w:r>
        <w:rPr/>
        <w:t>сохранение и развитие лучших образцов патриотической песенной культур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2"/>
        <w:jc w:val="both"/>
        <w:rPr>
          <w:b/>
          <w:b/>
        </w:rPr>
      </w:pPr>
      <w:r>
        <w:rPr/>
        <w:t>поиск и поддержка талантливых исполнителей, содействие в их развит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2"/>
        <w:jc w:val="both"/>
        <w:rPr>
          <w:b/>
          <w:b/>
        </w:rPr>
      </w:pPr>
      <w:r>
        <w:rPr/>
        <w:t>обогащение репертуара, повышение исполнительского мастерства, знакомство широкой публики с песенным наследи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2"/>
        <w:jc w:val="both"/>
        <w:rPr>
          <w:b/>
          <w:b/>
        </w:rPr>
      </w:pPr>
      <w:r>
        <w:rPr/>
        <w:t>популяризация творчества лучших исполнителей через средства массовой информ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2"/>
        <w:jc w:val="both"/>
        <w:rPr>
          <w:b/>
          <w:b/>
        </w:rPr>
      </w:pPr>
      <w:r>
        <w:rPr/>
        <w:t>развитие самодеятельного творчест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2"/>
        <w:jc w:val="both"/>
        <w:rPr>
          <w:b/>
          <w:b/>
        </w:rPr>
      </w:pPr>
      <w:r>
        <w:rPr/>
        <w:t>организация свободного времени жителей города.</w:t>
      </w:r>
    </w:p>
    <w:p>
      <w:pPr>
        <w:pStyle w:val="Normal"/>
        <w:ind w:left="7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Условия и порядок проведения смотра-конкурса 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</w:rPr>
        <w:t>2.1</w:t>
      </w:r>
      <w:r>
        <w:rPr/>
        <w:t xml:space="preserve">. Минский городской смотр-конкурс патриотической песни проводится в феврале – мае 2017 года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</w:rPr>
        <w:t>2.2</w:t>
      </w:r>
      <w:r>
        <w:rPr/>
        <w:t xml:space="preserve">. Смотр-конкурс проводится в 4 этапа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</w:rPr>
      </w:pPr>
      <w:r>
        <w:rPr>
          <w:b/>
        </w:rPr>
        <w:t>первый этап</w:t>
      </w:r>
      <w:r>
        <w:rPr/>
        <w:t xml:space="preserve"> – отборочный районный тур </w:t>
      </w:r>
      <w:r>
        <w:rPr>
          <w:b/>
          <w:i/>
        </w:rPr>
        <w:t xml:space="preserve">( 20 февраля 2017 г. в 13.00)  </w:t>
      </w:r>
      <w:r>
        <w:rPr/>
        <w:t>в УО «Минский государственный колледж искусств»  (ул.Кижеватова, 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</w:rPr>
        <w:t>второй этап</w:t>
      </w:r>
      <w:r>
        <w:rPr/>
        <w:t xml:space="preserve"> – городской отборочный тур в концертном зале «Верхний город» </w:t>
      </w:r>
      <w:r>
        <w:rPr>
          <w:b/>
          <w:i/>
        </w:rPr>
        <w:t>(2 апреля 2017 г.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</w:rPr>
        <w:t>третий этап</w:t>
      </w:r>
      <w:r>
        <w:rPr/>
        <w:t xml:space="preserve"> – заключительный гала-концерт и награждение победителей смотра-конкурса  </w:t>
      </w:r>
      <w:r>
        <w:rPr>
          <w:i/>
        </w:rPr>
        <w:t>(</w:t>
      </w:r>
      <w:r>
        <w:rPr>
          <w:b/>
          <w:i/>
        </w:rPr>
        <w:t>18 апреля 2017 г.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</w:rPr>
        <w:t>четвертый этап</w:t>
      </w:r>
      <w:r>
        <w:rPr/>
        <w:t xml:space="preserve"> – культурно-общественная акция, посвященная Дню Победы, с участием победителей и дипломантов смотра-конкурса на открытой площадке в Парке Победы </w:t>
      </w:r>
      <w:r>
        <w:rPr>
          <w:i/>
        </w:rPr>
        <w:t>(</w:t>
      </w:r>
      <w:r>
        <w:rPr>
          <w:b/>
          <w:i/>
        </w:rPr>
        <w:t>9 мая 2017 г.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</w:rPr>
        <w:t>2.3</w:t>
      </w:r>
      <w:r>
        <w:rPr/>
        <w:t>. Для участия в смотре-конкурсе допускаются самодеятельные коллективы и индивидуальные исполнители учреждений, организаций, общественных объединений различной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</w:rPr>
        <w:t>2.4</w:t>
      </w:r>
      <w:r>
        <w:rPr/>
        <w:t xml:space="preserve"> Конкурс проводится по двум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3" w:leader="none"/>
        </w:tabs>
        <w:ind w:left="0" w:firstLine="426"/>
        <w:jc w:val="both"/>
        <w:rPr/>
      </w:pPr>
      <w:r>
        <w:rPr/>
        <w:t xml:space="preserve">ансамбли (до 7 человек) в возрастных категориях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 xml:space="preserve"> 14-18 лет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   </w:t>
      </w:r>
      <w:r>
        <w:rPr/>
        <w:t>19-45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индивидуальные исполнители в возрастных категориях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   </w:t>
      </w:r>
      <w:r>
        <w:rPr/>
        <w:t>14-18 лет</w:t>
      </w:r>
    </w:p>
    <w:p>
      <w:pPr>
        <w:pStyle w:val="Normal"/>
        <w:tabs>
          <w:tab w:val="clear" w:pos="708"/>
          <w:tab w:val="left" w:pos="0" w:leader="none"/>
        </w:tabs>
        <w:ind w:left="543" w:firstLine="284"/>
        <w:jc w:val="both"/>
        <w:rPr/>
      </w:pPr>
      <w:r>
        <w:rPr/>
        <w:t>19-31 год</w:t>
      </w:r>
    </w:p>
    <w:p>
      <w:pPr>
        <w:pStyle w:val="Normal"/>
        <w:tabs>
          <w:tab w:val="clear" w:pos="708"/>
          <w:tab w:val="left" w:pos="0" w:leader="none"/>
        </w:tabs>
        <w:ind w:left="543" w:firstLine="284"/>
        <w:jc w:val="both"/>
        <w:rPr/>
      </w:pPr>
      <w:r>
        <w:rPr/>
        <w:t>32-50 лет</w:t>
      </w:r>
    </w:p>
    <w:p>
      <w:pPr>
        <w:pStyle w:val="Normal"/>
        <w:ind w:left="1065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2.5. </w:t>
      </w:r>
      <w:r>
        <w:rPr/>
        <w:t xml:space="preserve">Участники исполняют два вокальных произведения патриотической тематики (о Беларуси, городе Минске, о героических страницах истории, героях и событиях Великой Отечественной войны, о воинах-интернационалистах и т.п.)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должительность выступления </w:t>
      </w:r>
      <w:r>
        <w:rPr>
          <w:b/>
        </w:rPr>
        <w:t>не более 7 минут</w:t>
      </w:r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2.6.</w:t>
      </w:r>
      <w:r>
        <w:rPr/>
        <w:t xml:space="preserve"> Каждый исполнитель может выступать со своим концертмейстером, ансамблем (не более 5 человек) или использовать в качестве музыкального сопровождения фонограмму «-1» (без дублирования голоса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2.7.</w:t>
      </w:r>
      <w:r>
        <w:rPr/>
        <w:t xml:space="preserve"> Заявки на участие в отборочном районном туре смотра-конкурса подаются </w:t>
      </w:r>
      <w:r>
        <w:rPr>
          <w:b/>
        </w:rPr>
        <w:t>до 14 февраля 2017</w:t>
      </w:r>
      <w:r>
        <w:rPr/>
        <w:t xml:space="preserve">  в управление идеологической работы, культуры и по делам молодежи администрации  Октябрьского района г. Минска </w:t>
        <w:br/>
        <w:t xml:space="preserve">(по т./ф. 2205028, 2221829, на адрес электронной почты: </w:t>
      </w:r>
      <w:hyperlink r:id="rId2">
        <w:r>
          <w:rPr>
            <w:rStyle w:val="InternetLink"/>
            <w:lang w:val="en-US"/>
          </w:rPr>
          <w:t>ok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ultu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). Оригинал заявки представляется в день проведения отборочного районного этапа (приложения № 1, 2)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2.8.</w:t>
      </w:r>
      <w:r>
        <w:rPr/>
        <w:t xml:space="preserve"> Наличие заявки на участие расценивается учредителями как согласие со всеми пунктами данного положени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2.9</w:t>
      </w:r>
      <w:r>
        <w:rPr/>
        <w:t xml:space="preserve">. Программа, указанная в заявке, изменению не подлежит (указание авторов произведений обязательно)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2.10</w:t>
      </w:r>
      <w:r>
        <w:rPr/>
        <w:t>. Победители прошлых лет могут принимать участие в отборочном районном туре смотра-конкурса и в Минском городском смотре-конкурсе патриотической песни при условии их перехода в другую возрастную категорию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2.11</w:t>
      </w:r>
      <w:r>
        <w:rPr/>
        <w:t>. Порядок выступления в районном отборочном туре определяется жеребьевкой по номинациям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2.12</w:t>
      </w:r>
      <w:r>
        <w:rPr/>
        <w:t>. Конкурсные прослушивания проводятся публич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2.13.</w:t>
      </w:r>
      <w:r>
        <w:rPr/>
        <w:t xml:space="preserve"> Критерии оценки исполнителе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тематике смотра-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исполнительского маст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кальные да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жность реперту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тистичность и сценическая культу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ценический костю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ытие содержания музыкального произ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репертуара возрастным особенностям исполните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2.14.</w:t>
      </w:r>
      <w:r>
        <w:rPr/>
        <w:t xml:space="preserve"> Жюри конкурса имеет право:</w:t>
      </w:r>
    </w:p>
    <w:p>
      <w:pPr>
        <w:pStyle w:val="Normal"/>
        <w:jc w:val="both"/>
        <w:rPr/>
      </w:pPr>
      <w:r>
        <w:rPr/>
        <w:t>принимать решение о сокращении программы или прекращении исполнения, выходящего за рамки регламента, или в случае очевидного результата исполнения при согласии всех членов жюри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2.15</w:t>
      </w:r>
      <w:r>
        <w:rPr/>
        <w:t>. Итоги по результатам выступлений подводятся в каждой из номинаций по возрастным категориям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2.16</w:t>
      </w:r>
      <w:r>
        <w:rPr/>
        <w:t>. Решение жюри является окончательным и пересмотру не подлежи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2.17.</w:t>
      </w:r>
      <w:r>
        <w:rPr/>
        <w:t xml:space="preserve"> Участие победителей второго этапа Минского городского смотра-конкурса патриотической песни в мероприятиях третьего и четвертого этапов является обязательн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  <w:tab/>
        <w:t xml:space="preserve"> Информационное обеспечение районного этапа смотра-конкурса</w:t>
      </w:r>
    </w:p>
    <w:p>
      <w:pPr>
        <w:pStyle w:val="Normal"/>
        <w:ind w:firstLine="284"/>
        <w:jc w:val="both"/>
        <w:rPr/>
      </w:pPr>
      <w:r>
        <w:rPr>
          <w:b/>
        </w:rPr>
        <w:t>3.1</w:t>
      </w:r>
      <w:r>
        <w:rPr/>
        <w:t>. Настоящее положение размещается на сайте администрации Октябрьского района г. Минска в рубрике «Культурная жизнь район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3.2.</w:t>
      </w:r>
      <w:r>
        <w:rPr/>
        <w:t xml:space="preserve"> Информация об итогах проведения отборочного районного этапа смотра-конкурса и о победителях будет размещена на сайте администрации Октябрьского района г Минска в течение трех дней с момента проведения мероприятия.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3.3.</w:t>
      </w:r>
      <w:r>
        <w:rPr/>
        <w:t xml:space="preserve"> Контактные телефоны организаторов районного этапа смотра-конкурса:</w:t>
      </w:r>
    </w:p>
    <w:p>
      <w:pPr>
        <w:pStyle w:val="Normal"/>
        <w:ind w:firstLine="284"/>
        <w:jc w:val="both"/>
        <w:rPr/>
      </w:pPr>
      <w:r>
        <w:rPr/>
        <w:t>Добринец Оксана Владимировна, заведующая сектором культуры управления идеологической работы, культуры и по делам молодежи администрации Октябрьского района г. Минска, тел. 2205028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Шамонина Жанна Ивановна, главный специалист сектора культуры управления идеологической работы, культуры и по делам молодежи администрации Октябрьского района г. Минска, тел. 2281854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борочном районном 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 Минского городского смотра-конкурса патриотической пес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солистов)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094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1.ФИО (полностью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. Дата рожд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 Номинац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. Место работы (учебы)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>должност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. Телефон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6. Репертуар:    1. музыка (автор), слова (автор)                                              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  </w:t>
            </w:r>
            <w:r>
              <w:rPr>
                <w:lang w:val="be-BY"/>
              </w:rPr>
              <w:t>название песни, хронометраж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</w:t>
            </w:r>
            <w:r>
              <w:rPr>
                <w:lang w:val="be-BY"/>
              </w:rPr>
              <w:t>2. музыка (автор),слова (автор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</w:t>
            </w:r>
            <w:r>
              <w:rPr>
                <w:lang w:val="be-BY"/>
              </w:rPr>
              <w:t>название песни, хронометраж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7.Сопровождение (оркестр, фонограмма, ансамбль и т.д.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8.Техническое оснащение (количество микрофонов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9. Ксерокопия паспортных данных </w:t>
              <w:br/>
              <w:t>(страница с фотографией и датой рождения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0. Дата                                                Подпись участника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ие победителей второго этапа </w:t>
      </w:r>
      <w:r>
        <w:rPr>
          <w:b/>
          <w:sz w:val="24"/>
          <w:szCs w:val="24"/>
        </w:rPr>
        <w:t>(2 апреля)</w:t>
      </w:r>
      <w:r>
        <w:rPr>
          <w:sz w:val="24"/>
          <w:szCs w:val="24"/>
        </w:rPr>
        <w:t xml:space="preserve"> Минского городского смотра-конкурса патриотической песни в мероприятиях третьего </w:t>
      </w:r>
      <w:r>
        <w:rPr>
          <w:b/>
          <w:sz w:val="24"/>
          <w:szCs w:val="24"/>
        </w:rPr>
        <w:t>(18 апреля 2017 г.)</w:t>
      </w:r>
      <w:r>
        <w:rPr>
          <w:sz w:val="24"/>
          <w:szCs w:val="24"/>
        </w:rPr>
        <w:t xml:space="preserve"> и четвертого этапов        </w:t>
      </w:r>
      <w:r>
        <w:rPr>
          <w:b/>
          <w:sz w:val="24"/>
          <w:szCs w:val="24"/>
        </w:rPr>
        <w:t>(9 мая 2017 г.)</w:t>
      </w:r>
      <w:r>
        <w:rPr>
          <w:sz w:val="24"/>
          <w:szCs w:val="24"/>
        </w:rPr>
        <w:t xml:space="preserve"> является обязательны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борочном районном 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 Минского городского смотра-конкурса патриотической песни</w:t>
      </w:r>
    </w:p>
    <w:p>
      <w:pPr>
        <w:pStyle w:val="Normal"/>
        <w:jc w:val="center"/>
        <w:rPr/>
      </w:pPr>
      <w:r>
        <w:rPr>
          <w:i/>
          <w:lang w:val="be-BY"/>
        </w:rPr>
        <w:t xml:space="preserve"> </w:t>
      </w:r>
      <w:r>
        <w:rPr>
          <w:i/>
          <w:lang w:val="be-BY"/>
        </w:rPr>
        <w:t>(для коллектив</w:t>
      </w:r>
      <w:r>
        <w:rPr>
          <w:i/>
        </w:rPr>
        <w:t>ов</w:t>
      </w:r>
      <w:r>
        <w:rPr>
          <w:i/>
          <w:lang w:val="be-BY"/>
        </w:rPr>
        <w:t>)</w:t>
      </w:r>
    </w:p>
    <w:p>
      <w:pPr>
        <w:pStyle w:val="Normal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. Название коллектив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lang w:val="be-BY"/>
              </w:rPr>
            </w:pPr>
            <w:r>
              <w:rPr>
                <w:lang w:val="be-BY"/>
              </w:rPr>
              <w:t>2. ФИО руководителя    (</w:t>
            </w:r>
            <w:r>
              <w:rPr>
                <w:i/>
                <w:sz w:val="24"/>
                <w:szCs w:val="24"/>
                <w:lang w:val="be-BY"/>
              </w:rPr>
              <w:t>полностью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 Ведомственная принадлежность коллекти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. Телефон руководител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.Возрастная категория участников и количественный состав коллекти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6. Репертуар:    1. музыка (автор), слова (автор)                                              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  </w:t>
            </w:r>
            <w:r>
              <w:rPr>
                <w:lang w:val="be-BY"/>
              </w:rPr>
              <w:t>название песни, хронометраж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                  </w:t>
            </w:r>
            <w:r>
              <w:rPr>
                <w:lang w:val="be-BY"/>
              </w:rPr>
              <w:t>2. музыка (автор), слова (автор)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</w:t>
            </w:r>
            <w:r>
              <w:rPr>
                <w:lang w:val="be-BY"/>
              </w:rPr>
              <w:t>название песни, хронометраж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7.Сопровождение (оркестр, фонограмма, ансамбль и т.д.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8.Техническое оснащение (количество микрофонов, стулья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9. Дата                                                  Подпись руководител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ие победителей второго этапа </w:t>
      </w:r>
      <w:r>
        <w:rPr>
          <w:b/>
          <w:sz w:val="24"/>
          <w:szCs w:val="24"/>
        </w:rPr>
        <w:t>(2 апреля)</w:t>
      </w:r>
      <w:r>
        <w:rPr>
          <w:sz w:val="24"/>
          <w:szCs w:val="24"/>
        </w:rPr>
        <w:t xml:space="preserve"> Минского городского смотра-конкурса патриотической песни в мероприятиях третьего </w:t>
      </w:r>
      <w:r>
        <w:rPr>
          <w:b/>
          <w:sz w:val="24"/>
          <w:szCs w:val="24"/>
        </w:rPr>
        <w:t>(18 апреля 2017 г.)</w:t>
      </w:r>
      <w:r>
        <w:rPr>
          <w:sz w:val="24"/>
          <w:szCs w:val="24"/>
        </w:rPr>
        <w:t xml:space="preserve"> и четвертого этапов        </w:t>
      </w:r>
      <w:r>
        <w:rPr>
          <w:b/>
          <w:sz w:val="24"/>
          <w:szCs w:val="24"/>
        </w:rPr>
        <w:t>(9 мая 2017 г.)</w:t>
      </w:r>
      <w:r>
        <w:rPr>
          <w:sz w:val="24"/>
          <w:szCs w:val="24"/>
        </w:rPr>
        <w:t xml:space="preserve"> является обязательны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3"/>
        </w:tabs>
        <w:ind w:left="9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.culture@minsk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6:00Z</dcterms:created>
  <dc:creator>Anjela.Kurianovich</dc:creator>
  <dc:description/>
  <cp:keywords/>
  <dc:language>en-US</dc:language>
  <cp:lastModifiedBy>user</cp:lastModifiedBy>
  <cp:lastPrinted>2017-02-01T10:38:00Z</cp:lastPrinted>
  <dcterms:modified xsi:type="dcterms:W3CDTF">2017-02-06T07:37:00Z</dcterms:modified>
  <cp:revision>12</cp:revision>
  <dc:subject/>
  <dc:title/>
</cp:coreProperties>
</file>