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ПОСТАНОВЛЕНИЕ СОВЕТА МИНИСТРОВ РЕСПУБЛИКИ БЕЛАРУСЬ</w:t>
      </w:r>
    </w:p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 xml:space="preserve">19 сентября 2023 г. </w:t>
      </w: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</w:rPr>
        <w:t>N</w:t>
      </w: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 xml:space="preserve"> 608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Fonts w:cs="Arial" w:ascii="Arial" w:hAnsi="Arial"/>
          <w:b/>
          <w:bCs/>
          <w:color w:val="242424"/>
          <w:sz w:val="33"/>
          <w:szCs w:val="33"/>
          <w:lang w:val="ru-RU"/>
        </w:rPr>
      </w:r>
    </w:p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ОБ ОРГАНИЗАЦИИ И ПРОВЕДЕНИИ КУЛЬТУРНО-ЗРЕЛИЩНЫХ МЕРОПРИЯТИЙ</w:t>
      </w:r>
    </w:p>
    <w:p>
      <w:pPr>
        <w:pStyle w:val="Iltextalignleft"/>
        <w:shd w:fill="FFFFFF" w:val="clear"/>
        <w:spacing w:before="0" w:after="0"/>
        <w:rPr>
          <w:rFonts w:ascii="Arial" w:hAnsi="Arial" w:cs="Arial"/>
          <w:b/>
          <w:b/>
          <w:bCs/>
          <w:color w:val="242424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242424"/>
          <w:sz w:val="30"/>
          <w:szCs w:val="30"/>
          <w:lang w:val="ru-RU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а основании части второй пункта 3 статьи 213-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одэкса Рэспубл</w:t>
      </w:r>
      <w:r>
        <w:rPr>
          <w:rStyle w:val="Wordwrapper"/>
          <w:color w:val="242424"/>
          <w:sz w:val="30"/>
          <w:szCs w:val="30"/>
        </w:rPr>
        <w:t>i</w:t>
      </w:r>
      <w:r>
        <w:rPr>
          <w:rStyle w:val="Wordwrapper"/>
          <w:color w:val="242424"/>
          <w:sz w:val="30"/>
          <w:szCs w:val="30"/>
          <w:lang w:val="ru-RU"/>
        </w:rPr>
        <w:t>к</w:t>
      </w:r>
      <w:r>
        <w:rPr>
          <w:rStyle w:val="Wordwrapper"/>
          <w:color w:val="242424"/>
          <w:sz w:val="30"/>
          <w:szCs w:val="30"/>
        </w:rPr>
        <w:t>i</w:t>
      </w:r>
      <w:r>
        <w:rPr>
          <w:rStyle w:val="Wordwrapper"/>
          <w:color w:val="242424"/>
          <w:sz w:val="30"/>
          <w:szCs w:val="30"/>
          <w:lang w:val="ru-RU"/>
        </w:rPr>
        <w:t xml:space="preserve"> Беларусь аб культуры Совет Министров Республики Беларусь ПОСТАНОВЛЯЕТ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1. Внести изменения в постановления Совета Министров Республики Беларусь согласно приложению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2. Установить, что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2.1. организаторы культурно-зрелищных мероприятий, включенные в реестр организаторов культурно-зрелищных мероприятий (далее - реестр) до вступления в силу настоящего постановления, обязаны подтвердить соответствие требованиям, предусмотренным в части первой пункта 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 xml:space="preserve">Положения о порядке формирования и ведения реестра организаторов культурно-зрелищных мероприятий, утвержденного постановлением Совета Министров Республики Беларусь от 22 июня 2022 г. </w:t>
      </w:r>
      <w:r>
        <w:rPr>
          <w:rStyle w:val="Wordwrapper"/>
          <w:color w:val="242424"/>
          <w:sz w:val="30"/>
          <w:szCs w:val="30"/>
        </w:rPr>
        <w:t>N</w:t>
      </w:r>
      <w:r>
        <w:rPr>
          <w:rStyle w:val="Wordwrapper"/>
          <w:color w:val="242424"/>
          <w:sz w:val="30"/>
          <w:szCs w:val="30"/>
          <w:lang w:val="ru-RU"/>
        </w:rPr>
        <w:t xml:space="preserve"> 40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(далее - Положение), и в месячный срок со дня вступления в силу настоящего постановления предоставить в Министерство культуры документы, предусмотренные в абзацах четвертом и пятом части первой пункта 6-1 Положения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случае несоблюдения требований, предусмотренных в части перв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стоящего подпункта, организаторы культурно-зрелищных мероприятий, включенные в реестр до вступления в силу настоящего постановления, исключаются из реестра по решению Министерства культуры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2.2. организаторы культурно-зрелищных мероприятий, подавшие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заявле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 включении в реестр, по которым до вступления в силу настоящего постановления Министерством культуры решения не приняты, обязаны в месячный срок со дня вступления в силу настоящего постановления предоставить в Министерство культуры документы, предусмотренные в абзацах четвертом и пятом части первой пункта 6-1 Положения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В случае несоблюдения требований, предусмотренных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части перв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настоящего подпункта,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заявл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указанных организаторов культурно-зрелищных мероприятий не рассматриваются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2.3. рассмотрение вопроса о соответствии организаторов культурно-зрелищных мероприятий, включенных в реестр, требованиям, предусмотренным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части первой пункта 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оложения, осуществляется в порядке, установленном Положением для рассмотрения заявления о включении в реестр. При этом соответствие указанным требованиям определяется на дату предоставления организатором культурно-зрелищных мероприятий, включенным в реестр, документов, предусмотренных в абзацах четвертом и пятом части первой пункта 6-1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2.4. организаторы культурно-зрелищных мероприятий, включенные в реестр, не подтвердившие в соответствии с настоящим постановлением соответствие требованиям, предусмотренным в части первой пункта 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оложения, вправе осуществлять проведение культурно-зрелищных мероприятий на основании удостоверени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 право их организации и проведения, выданных до вступления в силу настоящего постановления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justify"/>
        <w:shd w:fill="FFFFFF" w:val="clear"/>
        <w:spacing w:before="0" w:after="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ремьер-министр Республики Беларусь Р.Головченко</w:t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left"/>
        <w:shd w:fill="FFFFFF" w:val="clear"/>
        <w:spacing w:before="0" w:after="0"/>
        <w:ind w:firstLine="90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right"/>
        <w:shd w:fill="FFFFFF" w:val="clear"/>
        <w:spacing w:before="0" w:after="0"/>
        <w:ind w:firstLine="900"/>
        <w:jc w:val="right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Приложение</w:t>
      </w:r>
    </w:p>
    <w:p>
      <w:pPr>
        <w:pStyle w:val="Iltextalignright"/>
        <w:shd w:fill="FFFFFF" w:val="clear"/>
        <w:spacing w:before="0" w:after="0"/>
        <w:ind w:firstLine="900"/>
        <w:jc w:val="right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к постановлению</w:t>
      </w:r>
    </w:p>
    <w:p>
      <w:pPr>
        <w:pStyle w:val="Iltextalignright"/>
        <w:shd w:fill="FFFFFF" w:val="clear"/>
        <w:spacing w:before="0" w:after="0"/>
        <w:ind w:firstLine="900"/>
        <w:jc w:val="right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овета Министров</w:t>
      </w:r>
    </w:p>
    <w:p>
      <w:pPr>
        <w:pStyle w:val="Iltextalignright"/>
        <w:shd w:fill="FFFFFF" w:val="clear"/>
        <w:spacing w:before="0" w:after="0"/>
        <w:ind w:firstLine="900"/>
        <w:jc w:val="right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Республики Беларусь</w:t>
      </w:r>
    </w:p>
    <w:p>
      <w:pPr>
        <w:pStyle w:val="Iltextalignright"/>
        <w:shd w:fill="FFFFFF" w:val="clear"/>
        <w:spacing w:before="0" w:after="0"/>
        <w:ind w:firstLine="900"/>
        <w:jc w:val="right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19.09.2023 </w:t>
      </w:r>
      <w:r>
        <w:rPr>
          <w:rStyle w:val="Wordwrapper"/>
          <w:color w:val="242424"/>
          <w:sz w:val="30"/>
          <w:szCs w:val="30"/>
        </w:rPr>
        <w:t>N</w:t>
      </w:r>
      <w:r>
        <w:rPr>
          <w:rStyle w:val="Wordwrapper"/>
          <w:color w:val="242424"/>
          <w:sz w:val="30"/>
          <w:szCs w:val="30"/>
          <w:lang w:val="ru-RU"/>
        </w:rPr>
        <w:t xml:space="preserve"> 608</w:t>
      </w:r>
    </w:p>
    <w:p>
      <w:pPr>
        <w:pStyle w:val="Iltextalignleft"/>
        <w:shd w:fill="FFFFFF" w:val="clear"/>
        <w:spacing w:before="0" w:after="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ПЕРЕЧЕНЬ</w:t>
      </w:r>
    </w:p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ИЗМЕНЕНИЙ, ВНОСИМЫХ В ПОСТАНОВЛЕНИЯ СОВЕТА МИНИСТРОВ РЕСПУБЛИКИ БЕЛАРУСЬ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bCs/>
          <w:color w:val="242424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242424"/>
          <w:sz w:val="30"/>
          <w:szCs w:val="30"/>
          <w:lang w:val="ru-RU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1. Графу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 xml:space="preserve">"Срок осуществления административной процедуры" подпункта 11.10.3 пункта 11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</w:t>
      </w:r>
      <w:r>
        <w:rPr>
          <w:rStyle w:val="Wordwrapper"/>
          <w:color w:val="242424"/>
          <w:sz w:val="30"/>
          <w:szCs w:val="30"/>
        </w:rPr>
        <w:t>N</w:t>
      </w:r>
      <w:r>
        <w:rPr>
          <w:rStyle w:val="Wordwrapper"/>
          <w:color w:val="242424"/>
          <w:sz w:val="30"/>
          <w:szCs w:val="30"/>
          <w:lang w:val="ru-RU"/>
        </w:rPr>
        <w:t xml:space="preserve"> 548, 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30 календарных дней"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2. В постановлени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 xml:space="preserve">Совета Министров Республики Беларусь от 22 июня 2022 г. </w:t>
      </w:r>
      <w:r>
        <w:rPr>
          <w:rStyle w:val="Wordwrapper"/>
          <w:color w:val="242424"/>
          <w:sz w:val="30"/>
          <w:szCs w:val="30"/>
        </w:rPr>
        <w:t>N</w:t>
      </w:r>
      <w:r>
        <w:rPr>
          <w:rStyle w:val="Wordwrapper"/>
          <w:color w:val="242424"/>
          <w:sz w:val="30"/>
          <w:szCs w:val="30"/>
          <w:lang w:val="ru-RU"/>
        </w:rPr>
        <w:t xml:space="preserve"> 401 "О реестре организаторов культурно-зрелищных мероприятий"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преамбулу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На основании части второй пункта 3 статьи 213-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одэкса Рэспубл</w:t>
      </w:r>
      <w:r>
        <w:rPr>
          <w:rStyle w:val="Wordwrapper"/>
          <w:color w:val="242424"/>
          <w:sz w:val="30"/>
          <w:szCs w:val="30"/>
        </w:rPr>
        <w:t>i</w:t>
      </w:r>
      <w:r>
        <w:rPr>
          <w:rStyle w:val="Wordwrapper"/>
          <w:color w:val="242424"/>
          <w:sz w:val="30"/>
          <w:szCs w:val="30"/>
          <w:lang w:val="ru-RU"/>
        </w:rPr>
        <w:t>к</w:t>
      </w:r>
      <w:r>
        <w:rPr>
          <w:rStyle w:val="Wordwrapper"/>
          <w:color w:val="242424"/>
          <w:sz w:val="30"/>
          <w:szCs w:val="30"/>
        </w:rPr>
        <w:t>i</w:t>
      </w:r>
      <w:r>
        <w:rPr>
          <w:rStyle w:val="Wordwrapper"/>
          <w:color w:val="242424"/>
          <w:sz w:val="30"/>
          <w:szCs w:val="30"/>
          <w:lang w:val="ru-RU"/>
        </w:rPr>
        <w:t xml:space="preserve"> Беларусь аб культуры и в целях упорядочения деятельности по организации и проведению культурно-зрелищных мероприятий, учета и систематизации информации об организаторах культурно-зрелищных мероприятий Совет Министров Республики Беларусь ПОСТАНОВЛЯЕТ: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Положени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 порядке формирования и ведения реестра организаторов культурно-зрелищных мероприятий, утвержденном этим постановлением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пункт 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6. Организаторы, включаемые в реестр, должны соответствовать следующим требованиям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деятельность по организации и проведению культурно-зрелищных мероприятий должна являться основным видом деятельности для организатора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организатор (для индивидуального предпринимателя), учредитель (учредители), руководитель организатора (для юридического лица, иностранной организации) и (или) специалист, работающий у организатора, должны иметь опыт предпринимательской деятельности или стаж работы не менее 3 лет, связанные с организацией и проведением культурно-зрелищных мероприятий, соответствующих критериям, предусмотренным в части второй настоящего пункта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Культурно-зрелищные мероприятия должны соответствовать следующим критериям: эстетическая ценность исполняемых произведений, художественная целостность и композиционная завершенность мероприятия, его художественное оформление, исполнительское мастерство участников.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дополнить Положе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унктом 6-1 следующего содержания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6-1. Для включения в реестр организатор направляет в Минкультуры заявление о включении в реестр и следующие документы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согласие на обработку персональных данных (в том числе специальных персональных данных) организатора (для индивидуального предпринимателя) или учредителя (учредителей), руководителя организатора (для юридического лица, иностранной организации)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выписка о правонарушениях, хранящихся в едином государственном банке данных о правонарушениях, в отношении организатора (для индивидуального предпринимателя), учредителя (учредителей), руководителя организатора (для юридического лица, иностранной организации)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копия трудовой книжки организатора (для индивидуального предпринимателя при ее наличии), учредителя (учредителей), руководителя организатора (для юридического лица, иностранной организации) и (или) специалиста, работающего у организатора. В случае отсутствия копии трудовой книжки представляются справка (справки) о месте работы, службы и занимаемой должности служащего и (или) справка (справки) о периоде работы, копии гражданско-правовых договоров на оказание услуг по организации и проведению культурно-зрелищных мероприятий, иные документы, удостоверяющие опыт предпринимательской деятельности или стаж работы, связанные с организацией и проведением культурно-зрелищных мероприятий, организатора (для индивидуального предпринимателя), руководителя организатора (для юридического лица, иностранной организации) и (или) специалиста, работающего у организатора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информация о культурно-зрелищных мероприятиях, проведенных организатором за три года, предшествовавших дате подачи заявления о включении в реестр (видео-, аудиозаписи, сценарии, иные материалы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Заявление о включении в реестр должно содержать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ведения, предусмотренные в абзацах втор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восьм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 десятом части первой пункта 5 статьи 1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 xml:space="preserve">Закона Республики Беларусь от 28 октября 2008 г. </w:t>
      </w:r>
      <w:r>
        <w:rPr>
          <w:rStyle w:val="Wordwrapper"/>
          <w:color w:val="242424"/>
          <w:sz w:val="30"/>
          <w:szCs w:val="30"/>
        </w:rPr>
        <w:t>N</w:t>
      </w:r>
      <w:r>
        <w:rPr>
          <w:rStyle w:val="Wordwrapper"/>
          <w:color w:val="242424"/>
          <w:sz w:val="30"/>
          <w:szCs w:val="30"/>
          <w:lang w:val="ru-RU"/>
        </w:rPr>
        <w:t xml:space="preserve"> 433-З "Об основах административных процедур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ведения о документах, удостоверяющих личность организатора (для индивидуального предпринимателя), учредителя (учредителей), руководителя организатора (для юридического лица, иностранной организации) и (или) специалиста, работающего у организатора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ид (виды) деятельности, в связи с занятием которым организатор подлежит включению в реестр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информацию о деятельности организатора, связанной с организацией и проведением культурно-зрелищных мероприятий за три года, предшествовавших дате подачи заявления о включении в реестр, с приложением перечня проведенных культурно-зрелищных мероприятий (при наличии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Иностранные организации к заявлению о включении в реестр и документам, указанным в части первой настоящего пункта, прилагают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копию учредительного документа иностранной организации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копию выписки из торгового реги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места нахождения, выданное не позднее трех месяцев до даты представления документов для включения в реестр."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одпункте 7.1 пункта 7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абзац втор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осле слов "деятельности организатора" и "руководителя организатора" дополнить соответственно словами "(для индивидуального предпринимателя)" и "(для юридического лица, иностранной организации)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абзаце треть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лова "пятом - седьмом" заменить словами "шестом - восьмом"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части первой пункта 10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после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абзаца первог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дополнить часть абзацем следующего содержания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соответствие организатора требованиям, предусмотренным в части первой пункта 6 настоящего Положения;"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абзац втор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соответствие культурно-зрелищных мероприятий, проведенных организатором, критериям, предусмотренным в части второй пункта 6 настоящего Положения;"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абзац четверты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осле слов "деятельности организатора" и "руководителя организатора" дополнить соответственно словами "(для индивидуального предпринимателя)" и "(для юридического лица, иностранной организации)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абзаце одиннадцат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лова "втором - десятом настоящей части" заменить словами "втором - четвертом, шестом, седьмом пункта 16 настоящего Положения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ункт 1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12. Отказ во включении организатора в реестр осуществляется в случаях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несоответствия организатора требованиям, предусмотренным в части первой пункта 6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есоответствия культурно-зрелищных мероприятий, проведенных организатором, критериям, предусмотренным в части второй пункта 6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выявления фактов, предусмотренных в абзацах пятом - двенадцатом части первой пункта 10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установленных в статье 2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Закона Республики Беларусь "Об основах административных процедур".";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  <w:lang w:val="ru-RU"/>
        </w:rPr>
        <w:t>пункт 1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16. Исключение организатора из реестра осуществляется Минкультуры пр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несоответствии организатора требованиям, предусмотренным в части первой пункта 6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есоответствии культурно-зрелищных мероприятий, проведенных организатором, критериям, предусмотренным в части второй пункта 6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ыявлении фактов, предусмотренных в абзацах пятом - двенадцатом части первой пункта 10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оступлении от организатора заявления об исключении из реестра при условии отсутствия фактов, предусмотренных в абзацах пятом - двенадцатом части первой пункта 10 настоящего Положения, а также неисполненных обязательств перед гражданами и юридическими лицами, которые приобрели билеты на культурно-зрелищное мероприятие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епроведении организатором культурно-зрелищных мероприятий в течение одного года с даты включения в реестр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оступлении от контролирующих (надзорных) органов информации о проведении культурно-зрелищных мероприятий с нарушением требований Кодекс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Республики Беларусь о культуре, иных актов законодательства.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ункты 18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 19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18. Для подготовки к рассмотрению документов в целях принятия решения об исключении организатора из реестра Минкультуры направляет запросы и получает сведения в порядке, установленном в пунктах 7 и 8 настоящего Положения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19. Рассмотрение документов в целях принятия решения об исключении организатора из реестра осуществляется Республиканской экспертной комиссией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о результатам рассмотрения, проведенного в соответствии с частью первой пункта 10 настоящего Положения, оформляется протокол.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ункт 2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"21. Основаниями для отказа в исключении из реестра по заявлению организатора об исключении из реестра являются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аличие фактов, предусмотренных в абзацах пятом - двенадцатом части первой пункта 10 настоящего Положения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аличие неисполненных обязательств перед гражданами и юридическими лицами, которые приобрели билеты на культурно-зрелищное мероприятие.".</w:t>
      </w:r>
    </w:p>
    <w:p>
      <w:pPr>
        <w:pStyle w:val="Normal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text">
    <w:name w:val="current_text"/>
    <w:basedOn w:val="Style11"/>
    <w:qFormat/>
    <w:rPr/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Wordwrapper">
    <w:name w:val="word-wrapper"/>
    <w:qFormat/>
    <w:rPr/>
  </w:style>
  <w:style w:type="character" w:styleId="Hiddenelement">
    <w:name w:val="hidden-element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lang w:val="en-US"/>
    </w:rPr>
  </w:style>
  <w:style w:type="paragraph" w:styleId="Iltextalignleft">
    <w:name w:val="il-text-align_left"/>
    <w:basedOn w:val="Normal"/>
    <w:qFormat/>
    <w:pPr>
      <w:spacing w:before="280" w:after="280"/>
    </w:pPr>
    <w:rPr>
      <w:lang w:val="en-US"/>
    </w:rPr>
  </w:style>
  <w:style w:type="paragraph" w:styleId="Iltextalignjustify">
    <w:name w:val="il-text-align_justify"/>
    <w:basedOn w:val="Normal"/>
    <w:qFormat/>
    <w:pPr>
      <w:spacing w:before="280" w:after="280"/>
    </w:pPr>
    <w:rPr>
      <w:lang w:val="en-US"/>
    </w:rPr>
  </w:style>
  <w:style w:type="paragraph" w:styleId="Iltextalignright">
    <w:name w:val="il-text-align_righ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гыук</dc:creator>
  <dc:description/>
  <cp:keywords/>
  <dc:language>en-US</dc:language>
  <cp:lastModifiedBy>Жанна И. Шамонина</cp:lastModifiedBy>
  <cp:lastPrinted>2022-06-30T16:34:00Z</cp:lastPrinted>
  <dcterms:modified xsi:type="dcterms:W3CDTF">2023-10-02T07:42:00Z</dcterms:modified>
  <cp:revision>139</cp:revision>
  <dc:subject/>
  <dc:title>Главное управление идеологической работы и по делам молодежи Мингорисполкома </dc:title>
</cp:coreProperties>
</file>