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ткрытого конкурса на разработку талисмана II Европейских игр 2019 года 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открытого конкурса на разработку талисмана II Европейских игр 2019 года (далее – конкурс), являются Национальный олимпийский комитет Республики Беларусь, Министерство информации Республики Беларусь, фонд ”Дирекция </w:t>
        <w:br/>
      </w:r>
      <w:r>
        <w:rPr>
          <w:rFonts w:cs="Times New Roman" w:ascii="Times New Roman" w:hAnsi="Times New Roman"/>
          <w:sz w:val="30"/>
          <w:szCs w:val="30"/>
          <w:lang w:val="pl-PL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Европейских игр 2019 года“, Национальная государственная телерадиокомпания Республики Беларусь (далее – Организаторы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проведения конкурс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талисмана II Европейских игр 2019 года (далее – талисм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широких масс населения Республики Беларусь </w:t>
        <w:br/>
        <w:t xml:space="preserve">в участие в конкурсе на определение талисмана II Европейских игр </w:t>
        <w:br/>
        <w:t>2019 года (далее – Евроигры-2019) и его наимен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основополагающих принципов и ценностей олимпийского движения в Республике Беларус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внимания общественности и средств массовой информации к проведению 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пуляризация видов спорта, включенных в программу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вышение авторитета белорусского спорта на международной арене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имиджа Организатор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конкурса Организаторы руководствуются следующими понятиям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алисман“ − графический, художественный, стилизованный образ, созданный при помощи цвета, объема, символов, отражающий цель и задачи данного конкурса. Талисман Евроигр-2019 должен соответствовать общей концепции Евроигр-2019 – органичное сочетание олимпийских церемоний с традиционным национальным праздником ”Купалье“, быть легким и понятным болельщикам и зрителям, а также вызвать положительные ассоциации, соответствовать слогану ”</w:t>
      </w:r>
      <w:r>
        <w:rPr>
          <w:rFonts w:cs="Times New Roman" w:ascii="Times New Roman" w:hAnsi="Times New Roman"/>
          <w:sz w:val="30"/>
          <w:szCs w:val="30"/>
          <w:lang w:val="en-US"/>
        </w:rPr>
        <w:t>Brigh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ear</w:t>
      </w:r>
      <w:r>
        <w:rPr>
          <w:rFonts w:cs="Times New Roman" w:ascii="Times New Roman" w:hAnsi="Times New Roman"/>
          <w:sz w:val="30"/>
          <w:szCs w:val="30"/>
        </w:rPr>
        <w:t>, Bright you“ (”Время ярких побед“, ”</w:t>
      </w:r>
      <w:r>
        <w:rPr>
          <w:rFonts w:cs="Times New Roman" w:ascii="Times New Roman" w:hAnsi="Times New Roman"/>
          <w:sz w:val="30"/>
          <w:szCs w:val="30"/>
          <w:lang w:val="be-BY"/>
        </w:rPr>
        <w:t>Час яскравых перамог</w:t>
      </w:r>
      <w:r>
        <w:rPr>
          <w:rFonts w:cs="Times New Roman" w:ascii="Times New Roman" w:hAnsi="Times New Roman"/>
          <w:sz w:val="30"/>
          <w:szCs w:val="30"/>
        </w:rPr>
        <w:t>“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победитель конкурса“ – участник, который отвечает требованиям конкурса и подал наилучшее конкурсное предложение, по мнению жюри открытого конкурса на разработку талисмана Евроигр-2019 (далее − Жюри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лауреат конкурса“ – участник, который отвечает требованиям конкурса и подал конкурсное предложение, занявшее, по мнению Жюри, 2-ое ил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является открытым по составу участников. </w:t>
        <w:br/>
        <w:t>В конкурсе имеют право принимать участие физические, юридические лица и авторские коллективы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ных государ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 несет все расходы, связанные с подготовкой </w:t>
        <w:br/>
        <w:t>и представлением его конкурсного предложения, а Организаторы в любом случае не являются ответственными за эти расходы, независимо от результата конкурсного процесс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ОРГАНИЗАЦИИ И ПРОВЕДЕНИЯ КОНКУРСА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считается открытым с 7 июля 2017 года после официального опубликования настоящего Положения на сайте Министерства информации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 и Национального олимпийского комитета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no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два этап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– прием, обработка и отбор конкурсных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– финальный. Определение победите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первого этапа: с 07.07.2017 по 15.11.201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второго этапа: с 16.11.2017 по 30.11.201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участия в конкурсе необходимо направить Организатору 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у на участие по форме согласно приложению 1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курсную работу, выполненную как индивидуально, так и авторскими коллективами в графическом изображен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ображение талисмана должно быть представлено </w:t>
        <w:br/>
        <w:t xml:space="preserve">в электронной форме в виде цветного рисунка, выполненного в любой технике (включая компьютерную графику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должен быть завершенным. Формат файла – .jpg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sd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color w:val="000000"/>
          <w:sz w:val="30"/>
          <w:szCs w:val="30"/>
        </w:rPr>
        <w:t>. Размер файла – не менее 600 dpi, не более 2 Mb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графические элементы талисмана должны без потери распознаваемости воспроизводиться в любом размере – как на уменьшение, так и на увеличение, а также должны без потери распознаваемости, быть пригодны к воспроизводству на любых носителях (бумага, картон, пластик, стекло и т.д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ображение талисмана должно сопровождаться краткой пояснительной запиской, раскрывающей творческую идею автора, а также содержащей предложения в отношении имени (наименования) талисман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и конкурса направляют заявку на участие и файл с изображением талисмана на </w:t>
      </w:r>
      <w:r>
        <w:rPr>
          <w:rFonts w:cs="Times New Roman" w:ascii="Times New Roman" w:hAnsi="Times New Roman"/>
          <w:sz w:val="30"/>
          <w:szCs w:val="30"/>
        </w:rPr>
        <w:t xml:space="preserve">электронную почту Организатора: </w:t>
      </w:r>
      <w:r>
        <w:rPr>
          <w:rFonts w:cs="Times New Roman" w:ascii="Times New Roman" w:hAnsi="Times New Roman"/>
          <w:sz w:val="30"/>
          <w:szCs w:val="30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(в теме письма указать ”Конкурс“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ей заявкой участник подтверждает авторство работы. В случае нарушения авторских и смежных прав в конкурсной работе, ответственность за нарушение несет участник конкур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 конкурса, направляя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и без выплаты авторского вознаграж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заявок на участие в конкурсе от одного участника не ограничивает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не принимаются для участия в конкурс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е работы, поступившие вне периода приема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, не соответствующие условиям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не возвращают полученные творческие работы лицам, представившим их для участия в конкурс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 конкурса формируется и утверждается Организатор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пределяет претендентов на звание победитель конкурса и по одному лауреату конкурса – на 2-ое 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атривает материалы участников конкурса, поступившие в течение первого этапа конкурс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осит решение о допуске к финальному этапу конкурсных работ претендентов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я и двух лауреатов путем оценки конкурсных предложений, исходя из информации, которая содержится в поданных участником к рассмотрению материал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а состоится 15 декабря 2017 года в здании штаб-квартиры Национального олимпийского комитета Республики Беларусь по адресу: г.Минск, ул.Радужная 27-2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ный по итогам конкурса лучший талисман может быть объявлен официальным талисманом Евроигр-2019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ы конкурса оставляют за собой право при необходимости доработать талисман с учетом рекомендаций членов жюр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конкурса освещается в средствах массовой информации, в сети Интернет и иных информационных ресурсах без дополнительного согласия  участников и без уплаты им вознагражд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дитель конкурса награждается комплектом пригласительных билетов на все мероприятия в рамках Евроигр-2019, включая церемонии открытия и закрытия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уреаты конкурса награждаются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ое место – комплектом пригласительных билетов на церемонии открытия и закрытия Евроигр-2019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3-е место –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Организаторов могут быть учреждены дополнительные призы для участников Конкурса, занявших места с 4-го по 10-е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участие в открытом конкурсе </w:t>
      </w:r>
      <w:r>
        <w:rPr>
          <w:rFonts w:cs="Times New Roman" w:ascii="Times New Roman" w:hAnsi="Times New Roman"/>
          <w:sz w:val="30"/>
          <w:szCs w:val="30"/>
        </w:rPr>
        <w:t xml:space="preserve">на разработку талисмана II Европейских игр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учеб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раткая пояснительная записка к проекту талисм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, если работа выполнена авторским коллективом, в заявке указываются сведения о каждом участнике твор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 (а) и согласен (а) 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8:00Z</dcterms:created>
  <dc:creator>User</dc:creator>
  <dc:description/>
  <cp:keywords/>
  <dc:language>en-US</dc:language>
  <cp:lastModifiedBy>Пользователь Windows</cp:lastModifiedBy>
  <cp:lastPrinted>2017-07-06T19:05:00Z</cp:lastPrinted>
  <dcterms:modified xsi:type="dcterms:W3CDTF">2017-07-07T13:52:00Z</dcterms:modified>
  <cp:revision>2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